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НЯТОВ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3 февраля 2015 года                                                                                 № 5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т. Понятовка</w:t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</w:tblGrid>
      <w:tr>
        <w:trPr>
          <w:trHeight w:val="960" w:hRule="atLeast"/>
        </w:trPr>
        <w:tc>
          <w:tcPr>
            <w:tcW w:w="448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szCs w:val="24"/>
              </w:rPr>
              <w:t>О проведении</w:t>
            </w:r>
            <w:r>
              <w:rPr>
                <w:bCs/>
                <w:szCs w:val="24"/>
              </w:rPr>
              <w:t xml:space="preserve"> аукциона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Понятовского сельского  поселения  Шумячского района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овести аукцион в электронной форме (электронный аукцион) на право приобретения  жилого помещения (квартиры) для детей-сирот и детей, оставшихся без попечения родителей, детей, находящихся под опекой (попечительством), не имеющих закрепленного жилого помещения на территории  Смоленской  области.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Cs w:val="24"/>
        </w:rPr>
      </w:pPr>
      <w:r>
        <w:rPr>
          <w:bCs/>
          <w:szCs w:val="24"/>
        </w:rPr>
        <w:t xml:space="preserve">2. Утвердить прилагаемую документацию об электронном аукционе </w:t>
      </w:r>
      <w:r>
        <w:rPr>
          <w:szCs w:val="24"/>
        </w:rPr>
        <w:t>на право приобретения  жилого помещения (квартиры) для детей-сирот и детей, оставшихся без попечения родителей, детей, находящихся под опекой (попечительством), не имеющих закрепленного жилого помещения на территории  Смоленской  области.</w:t>
      </w:r>
    </w:p>
    <w:p>
      <w:pPr>
        <w:pStyle w:val="Header"/>
        <w:tabs>
          <w:tab w:val="clear" w:pos="708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Cs w:val="24"/>
        </w:rPr>
        <w:t>3. Старшему  менеджеру  Администрации Понятовского  сельского поселения Шумячского района Смоленской области, Жарынской  Е.А. организовать размещение на электронной площадке в единой информационной системе в сфере закупок извещения о проведении электронного аукциона на право приобретения  жилого помещения (квартиры) для детей-сирот и детей, оставшихся без попечения родителей, детей, находящихся под опекой (попечительством), не имеющих закрепленного жилого помещения на территории  Смоленской  области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4. Контроль за исполнением настоящего распоряжения оставляю  за 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Понятовского сельского поселения </w:t>
      </w:r>
    </w:p>
    <w:p>
      <w:pPr>
        <w:pStyle w:val="Normal"/>
        <w:rPr/>
      </w:pPr>
      <w:r>
        <w:rPr/>
        <w:t>Шумячского района Смоленской области                           Н.Б. Бонд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2:00Z</dcterms:created>
  <dc:creator>наталья борисовна</dc:creator>
  <dc:description/>
  <cp:keywords/>
  <dc:language>en-US</dc:language>
  <cp:lastModifiedBy>Admin</cp:lastModifiedBy>
  <dcterms:modified xsi:type="dcterms:W3CDTF">2015-06-16T11:35:00Z</dcterms:modified>
  <cp:revision>8</cp:revision>
  <dc:subject/>
  <dc:title/>
</cp:coreProperties>
</file>