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ОНЯТ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5 декабря 2015 года                                                                              №29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т. Понятовка</w:t>
      </w:r>
    </w:p>
    <w:p>
      <w:pPr>
        <w:pStyle w:val="Normal"/>
        <w:ind w:left="426" w:right="6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  в    распоряжение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дминистрации Понятовского сельского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      Шумячского           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оленской области от 29.09.2011г. №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Федеральным      законом     от 22 октября 2004 № 125-ФЗ «Об архивном деле в Российской Федер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1. Внести   в    распоряжение  Администрации Понятовского      сельского   поселения       Шумячского  района  Смоленской области от 29.09.2011г. № 13 «Об архиве Администрации Понятовского сельского поселения Шумячского района Смоленской области» следующие измен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ункт 3 признать утратившим си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нятов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умячского района Смоленской области                                           Н.Б. Бондар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23:00Z</dcterms:created>
  <dc:creator>1</dc:creator>
  <dc:description/>
  <dc:language>en-US</dc:language>
  <cp:lastModifiedBy>Admin</cp:lastModifiedBy>
  <dcterms:modified xsi:type="dcterms:W3CDTF">2015-12-30T06:23:00Z</dcterms:modified>
  <cp:revision>2</cp:revision>
  <dc:subject/>
  <dc:title/>
</cp:coreProperties>
</file>