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ПОНЯТОВСК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 » ноября  2015г.</w:t>
        <w:tab/>
        <w:tab/>
        <w:tab/>
        <w:tab/>
        <w:tab/>
        <w:tab/>
        <w:t xml:space="preserve">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</w:p>
    <w:p>
      <w:pPr>
        <w:pStyle w:val="Heading1"/>
        <w:ind w:left="0" w:right="5387" w:hanging="0"/>
        <w:jc w:val="both"/>
        <w:rPr>
          <w:bCs/>
        </w:rPr>
      </w:pPr>
      <w:r>
        <w:rPr>
          <w:bCs/>
        </w:rPr>
        <w:t xml:space="preserve">О назначении лиц, ответственных </w:t>
        <w:br/>
        <w:t xml:space="preserve">за осуществление обмена электронными документами 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Смоленской области №394 от 13.11.2007 «Об утверждении 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  Для обеспечения телекоммуникационного взаимодействия с органами исполнительной власти Смоленской области, государственными внебюджетными фондами и органами местного самоуправления наделить правом электронной подписи от имени Администрации Понятовского сельского поселения Шумячского района Смоленской области в системе межведомственного электронного взаимодействия следующих должностных лиц (далее-Ответственные):</w:t>
      </w:r>
    </w:p>
    <w:p>
      <w:pPr>
        <w:pStyle w:val="ConsNonformat"/>
        <w:widowControl/>
        <w:ind w:left="1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890"/>
        <w:gridCol w:w="5097"/>
      </w:tblGrid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6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одразделение</w:t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Наталья Борисо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Понятовского сельского поселения Шумячского района Смоленской области </w:t>
            </w:r>
          </w:p>
        </w:tc>
      </w:tr>
    </w:tbl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ондаревой Наталье Борисовне - Главе муниципального образования Понятовского  сельского поселения Шумячского района Смоленской области, провести инструктаж  и ознакомить указанных в пункте 1 настоящего распоряжения должностных лиц под роспись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, Правилами обмена электронными документами и использования электронной цифровой подписи, утвержденными постановлением Администрации Смоленской области №394 от 13.11.2007 «Об утверждении 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», Инструкцией по защите информации при обмене электронными документ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ые в пункте 1 настоящего распоряжения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конфиденциальной информации, ставшей им известной в процессе обмена электронными документами между органами исполнительной власти Смоленской области и участниками СЭД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закрытых ключей электронной подписи и иной ключевой информаци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ксплуатации средств АРМ обмена ЭД и средств электронной подпис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настоящего распоряжения представить в СОГБУ «ЦИКТ» исполняющего функции Удостоверяющего центра органов исполнительной власти Смоленской области.</w:t>
      </w:r>
    </w:p>
    <w:p>
      <w:pPr>
        <w:pStyle w:val="ConsNonformat"/>
        <w:widowControl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 силу распоряжение Администрации Понятовского  сельского  поселения Шумячского района Смоленской области « О </w:t>
      </w:r>
      <w:r>
        <w:rPr>
          <w:rFonts w:cs="Times New Roman" w:ascii="Times New Roman" w:hAnsi="Times New Roman"/>
          <w:bCs/>
          <w:sz w:val="24"/>
          <w:szCs w:val="24"/>
        </w:rPr>
        <w:t>назначении лиц, ответственных за осуществление обмена электронными документами» от 06.02.2014года № 1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ого сельского посел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</w:t>
        <w:tab/>
        <w:t xml:space="preserve">                               Н.Б. Бондарева</w:t>
      </w:r>
    </w:p>
    <w:p>
      <w:pPr>
        <w:pStyle w:val="ConsNonformat"/>
        <w:widowControl/>
        <w:ind w:left="141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наталья борисовна</dc:creator>
  <dc:description/>
  <dc:language>en-US</dc:language>
  <cp:lastModifiedBy>Admin</cp:lastModifiedBy>
  <cp:lastPrinted>2015-11-09T17:27:00Z</cp:lastPrinted>
  <dcterms:modified xsi:type="dcterms:W3CDTF">2015-11-16T07:31:00Z</dcterms:modified>
  <cp:revision>2</cp:revision>
  <dc:subject/>
  <dc:title/>
</cp:coreProperties>
</file>