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ПОНЯ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 » ноября  2015г.</w:t>
        <w:tab/>
        <w:tab/>
        <w:tab/>
        <w:tab/>
        <w:tab/>
        <w:tab/>
        <w:t xml:space="preserve">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Heading1"/>
        <w:ind w:left="0" w:right="5387" w:hanging="0"/>
        <w:jc w:val="both"/>
        <w:rPr>
          <w:bCs/>
        </w:rPr>
      </w:pPr>
      <w:r>
        <w:rPr>
          <w:bCs/>
        </w:rPr>
        <w:t xml:space="preserve">О назначении лиц, ответственных </w:t>
        <w:br/>
        <w:t>за осуществление обмена электронными документами по ДелоПро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еспечения телекоммуникационного взаимодействия с органами исполнительной власти Смоленской области наделить правом электронной подписи при обмене электронными документами в системе электронного документооборота и возложить функции и обязанности оператора АРМ обмена ЭД в системе ДелоПро на следующих должностных лиц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38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6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Наталья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Понятовского сельского поселения Шумячского района Смоленской области </w:t>
            </w:r>
          </w:p>
        </w:tc>
      </w:tr>
    </w:tbl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ондаревой Наталье Борисовне, Главе муниципального образования Понятовского  сельского поселения Шумячского района Смоленской области, провести инструктаж  и ознакомить указанных в пункте 1 настоящего распоряж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Правилами обмена электронными документами и использования электронной цифровой подписи, утвержденными постановлением Администрации Смоленской области №394 от 13.11.2007 «Об утверждении 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, Инструкцией по защите информации при обмене электронными документ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е в пункте 1 настоящего распоряж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Смоленской области и участниками СЭД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закрытых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средств АРМ обмена ЭД и средств электронной подпис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настоящего распоряжения представить в СОГБУ «ЦИКТ» исполняющего функции Удостоверяющего центра органов исполнительной власти Смоленской области.</w:t>
      </w:r>
    </w:p>
    <w:p>
      <w:pPr>
        <w:pStyle w:val="ConsNonformat"/>
        <w:widowControl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распоряжение Администрации Понятовского  сельского  поселения Шумячского района Смоленской области « О </w:t>
      </w:r>
      <w:r>
        <w:rPr>
          <w:rFonts w:cs="Times New Roman" w:ascii="Times New Roman" w:hAnsi="Times New Roman"/>
          <w:bCs/>
          <w:sz w:val="24"/>
          <w:szCs w:val="24"/>
        </w:rPr>
        <w:t>назначении лиц, ответственных за осуществление обмена электронными документами» от 02.12.2011года № 20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</w:t>
        <w:tab/>
        <w:t xml:space="preserve">                               Н.Б. Бондарева</w:t>
      </w:r>
    </w:p>
    <w:p>
      <w:pPr>
        <w:pStyle w:val="ConsNonformat"/>
        <w:widowControl/>
        <w:ind w:left="141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наталья борисовна</dc:creator>
  <dc:description/>
  <dc:language>en-US</dc:language>
  <cp:lastModifiedBy>Admin</cp:lastModifiedBy>
  <cp:lastPrinted>2015-11-09T17:03:00Z</cp:lastPrinted>
  <dcterms:modified xsi:type="dcterms:W3CDTF">2015-11-16T07:31:00Z</dcterms:modified>
  <cp:revision>2</cp:revision>
  <dc:subject/>
  <dc:title/>
</cp:coreProperties>
</file>