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от 30 июля  2015 года                                                                              № 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. Понятовка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969"/>
      </w:tblGrid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     утверждении      заключения      о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знании жилого дома не пригодным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ля    постоянного              проживания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Рассмотрев заключение о техническом состоянии строительных конструкций индивидуального </w:t>
      </w:r>
      <w:r>
        <w:rPr>
          <w:szCs w:val="24"/>
        </w:rPr>
        <w:t xml:space="preserve"> жилого дома, расположенного по адресу:        Смоленская область, Шумячский район, ст. Понятовка, ул. Первомайская, д. 41 проживающей в нем вдовы инвалида Великой Отечественной войны Костенковой Анастасии Николаевны, 20.02.1926 г.р., имеющей право льготы, установленные законодательством РФ для ветеранов Великой Отечественной войны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1. Утвердить прилагаемый акт о</w:t>
      </w:r>
      <w:r>
        <w:rPr>
          <w:szCs w:val="24"/>
        </w:rPr>
        <w:t>бследования жилого дома, расположенного по адресу: Смоленская область, Шумячский район, ст. Понятовка, ул. Первомайская, д. 41  проживающей в нем вдовы инвалида Великой Отечественной войны Костенковой Анастасии Николаевны, 20.2.1926 г.р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Контроль за исполнением настоящего распоряжения  оставляю за собой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3402"/>
      </w:tblGrid>
      <w:tr>
        <w:trPr/>
        <w:tc>
          <w:tcPr>
            <w:tcW w:w="8934" w:type="dxa"/>
            <w:tcBorders/>
          </w:tcPr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овского сельского поселения</w:t>
            </w:r>
          </w:p>
          <w:p>
            <w:pPr>
              <w:pStyle w:val="Normal"/>
              <w:spacing w:lineRule="auto" w:line="276"/>
              <w:ind w:left="815" w:right="-2657" w:hanging="0"/>
              <w:rPr>
                <w:szCs w:val="24"/>
              </w:rPr>
            </w:pPr>
            <w:r>
              <w:rPr>
                <w:szCs w:val="24"/>
              </w:rPr>
              <w:t xml:space="preserve">Шумячского района Смоленской области                                Н.Б. Бондарева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29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5:00Z</dcterms:created>
  <dc:creator>1</dc:creator>
  <dc:description/>
  <cp:keywords/>
  <dc:language>en-US</dc:language>
  <cp:lastModifiedBy>Admin</cp:lastModifiedBy>
  <cp:lastPrinted>2015-07-31T15:06:00Z</cp:lastPrinted>
  <dcterms:modified xsi:type="dcterms:W3CDTF">2015-08-06T11:47:00Z</dcterms:modified>
  <cp:revision>4</cp:revision>
  <dc:subject/>
  <dc:title/>
</cp:coreProperties>
</file>