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СТРАЦИЯ ПОНЯТ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267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июля 2015 г.                                                                                                 №1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онятов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ыделении  специальных  мест  для   размещ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ых печатных агитационных материал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борам Губернатора Смоленской   области   на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избирательного участка № 75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7 статьи 54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6 статьи 33 областного закона от 28.06.2012 № 33-з «О выборах Губернатора Смоленской области»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делить на территории избирательного участка №752 Администрации Понятовского сельского поселения Шумячского района Смоленской области следующие специальные места для размещения печатных агитационных материалов по выборам Губернатора Смоленской област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бирательный участок №752 – помещение административного здания СПК «Понятовка» (по согласованию); уголок покупателя в помещении магазина Шумячского Райпо (ст. Понятовка) (по согласованию), уголок покупателя в помещении магазина Шумячского Райпо (д. Понятовка) (по согласованию), уголок покупателя в помещении магазина Шумячского Райпо (д. Краснополье) (по согласованию); доска объявлений в помещении Краснооктябрьского СДК (по согласованию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ячского района Смоленской области                                   Н.Б. Бонд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3:00Z</dcterms:created>
  <dc:creator>Admin</dc:creator>
  <dc:description/>
  <cp:keywords/>
  <dc:language>en-US</dc:language>
  <cp:lastModifiedBy>Admin</cp:lastModifiedBy>
  <cp:lastPrinted>2013-07-11T10:37:00Z</cp:lastPrinted>
  <dcterms:modified xsi:type="dcterms:W3CDTF">2015-08-06T11:31:00Z</dcterms:modified>
  <cp:revision>8</cp:revision>
  <dc:subject/>
  <dc:title/>
</cp:coreProperties>
</file>