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ПОНЯТОВ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5 июня  2015 года                                                                              №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. Понятовка</w:t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969"/>
      </w:tblGrid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дополнений в распоряжение Администрации Понятовского сельского поселения Шумячского района Смоленской области от 03.12.2014г. №12 «Об электронном документообороте»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 xml:space="preserve">Внести в </w:t>
      </w:r>
      <w:r>
        <w:rPr>
          <w:szCs w:val="24"/>
        </w:rPr>
        <w:t>распоряжение Администрации Понятовского сельского поселения Шумячского района Смоленской области от 03.12.2014г. №12 «Об электронном документообороте» следующие допол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Cs w:val="24"/>
        </w:rPr>
      </w:pPr>
      <w:r>
        <w:rPr>
          <w:szCs w:val="24"/>
        </w:rPr>
        <w:t>Пункт 1. Дополнить абзацем следующего содержания:</w:t>
      </w:r>
    </w:p>
    <w:p>
      <w:pPr>
        <w:pStyle w:val="Normal"/>
        <w:ind w:left="1069" w:hanging="0"/>
        <w:jc w:val="both"/>
        <w:rPr>
          <w:bCs/>
          <w:szCs w:val="24"/>
        </w:rPr>
      </w:pPr>
      <w:r>
        <w:rPr>
          <w:szCs w:val="24"/>
        </w:rPr>
        <w:t>« - старшего инспектора Жарынскую Надежду Ивановну»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Контроль за исполнением настоящего распоряжения  оставляю за собой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3402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lineRule="auto" w:line="276"/>
              <w:ind w:left="815" w:hanging="0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815" w:hanging="0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Понятовского сельского поселения</w:t>
            </w:r>
          </w:p>
          <w:p>
            <w:pPr>
              <w:pStyle w:val="Normal"/>
              <w:spacing w:lineRule="auto" w:line="276"/>
              <w:ind w:left="815" w:right="-2657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Шумячского района Смоленской области                                Н.Б. Бондарева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2299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1</dc:creator>
  <dc:description/>
  <cp:keywords/>
  <dc:language>en-US</dc:language>
  <cp:lastModifiedBy>Admin</cp:lastModifiedBy>
  <dcterms:modified xsi:type="dcterms:W3CDTF">2015-08-06T09:45:00Z</dcterms:modified>
  <cp:revision>6</cp:revision>
  <dc:subject/>
  <dc:title/>
</cp:coreProperties>
</file>