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ОНЯТОВ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«24» марта  2015 года                                                                              №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. Понятовка</w:t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969"/>
      </w:tblGrid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     обследовании    жилого             дома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асположенного   по   адресу: Смоленская область, Шумячский район, д. Новый Стан д.17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Рассмотрев заключение о техническом состоянии строительных конструкций индивидуального </w:t>
      </w:r>
      <w:r>
        <w:rPr>
          <w:szCs w:val="24"/>
        </w:rPr>
        <w:t xml:space="preserve"> жилого дома, расположенного по адресу:        Смоленская область, Шумячский район, д. Новый Стан д. 17 проживающей в нем вдовы инвалида Великой Отечественной войны Жуковой Нины Семёновны, 10.10.1931 г.р., имеющей право льготы, установленные законодательством РФ для ветеранов Великой Отечественной войны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 Утвердить прилагаемый акт о</w:t>
      </w:r>
      <w:r>
        <w:rPr>
          <w:szCs w:val="24"/>
        </w:rPr>
        <w:t>бследования жилого дома, расположенного по адресу: Смоленская область, Шумячский район, д. Новый Стан д. 17  проживающей в нем вдовы инвалида Великой Отечественной войны Жуковой Нины Семёновны, 10.10.1931 г.р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Контроль за исполнением настоящего распоряжения  оставляю за собой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3402"/>
      </w:tblGrid>
      <w:tr>
        <w:trPr/>
        <w:tc>
          <w:tcPr>
            <w:tcW w:w="8934" w:type="dxa"/>
            <w:tcBorders/>
          </w:tcPr>
          <w:p>
            <w:pPr>
              <w:pStyle w:val="Normal"/>
              <w:spacing w:lineRule="auto" w:line="276"/>
              <w:ind w:left="81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81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ятовского сельского поселения</w:t>
            </w:r>
          </w:p>
          <w:p>
            <w:pPr>
              <w:pStyle w:val="Normal"/>
              <w:spacing w:lineRule="auto" w:line="276"/>
              <w:ind w:left="815" w:right="-2657" w:hanging="0"/>
              <w:rPr>
                <w:szCs w:val="24"/>
              </w:rPr>
            </w:pPr>
            <w:r>
              <w:rPr>
                <w:szCs w:val="24"/>
              </w:rPr>
              <w:t xml:space="preserve">Шумячского района Смоленской области                                Н.Б. Бондарева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229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5:00Z</dcterms:created>
  <dc:creator>1</dc:creator>
  <dc:description/>
  <cp:keywords/>
  <dc:language>en-US</dc:language>
  <cp:lastModifiedBy>Admin</cp:lastModifiedBy>
  <cp:lastPrinted>2015-03-24T13:57:00Z</cp:lastPrinted>
  <dcterms:modified xsi:type="dcterms:W3CDTF">2015-06-16T12:18:00Z</dcterms:modified>
  <cp:revision>6</cp:revision>
  <dc:subject/>
  <dc:title/>
</cp:coreProperties>
</file>