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0"/>
          <w:szCs w:val="20"/>
        </w:rPr>
      </w:pPr>
      <w:r>
        <w:rPr>
          <w:sz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НЯТОВСКОГО СЕЛЬСКОГО ПОСЕЛЕНИЯ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УМЯЧСКОГО РАЙОНА  СМОЛЕНСКОЙ ОБЛАСТИ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u w:val="single"/>
        </w:rPr>
      </w:pPr>
      <w:r>
        <w:rPr/>
        <w:t>от 20 января 2015 года                                                                               № 1</w:t>
      </w:r>
    </w:p>
    <w:p>
      <w:pPr>
        <w:pStyle w:val="Normal"/>
        <w:jc w:val="both"/>
        <w:rPr/>
      </w:pPr>
      <w:r>
        <w:rPr/>
        <w:t>ст. Понятовк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 xml:space="preserve">Об утверждении календарного план-графика передачи в концессию объектов жилищно-комунального хозяйства на 2015 год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color w:val="000000"/>
          <w:sz w:val="24"/>
        </w:rPr>
      </w:pPr>
      <w:r>
        <w:rPr>
          <w:sz w:val="24"/>
        </w:rPr>
        <w:t xml:space="preserve">             </w:t>
      </w:r>
      <w:r>
        <w:rPr>
          <w:color w:val="000000"/>
          <w:sz w:val="24"/>
        </w:rPr>
        <w:t>В соответствии с Федеральным законом от 21.07.2005 №115-ФЗ «О концессионных соглашениях»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твердить календарный план-график передачи в концессию объектов жилищно-комунального хозяйства на 2015 год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Понятовского сельского поселения       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Н.Б. Бон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распоряжением            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онятовского       сельского   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Шумячского района Смоленской област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0.01.2015г. № 1</w:t>
      </w:r>
    </w:p>
    <w:p>
      <w:pPr>
        <w:pStyle w:val="Normal"/>
        <w:jc w:val="both"/>
        <w:rPr/>
      </w:pPr>
      <w:r>
        <w:rPr/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5"/>
        <w:gridCol w:w="1058"/>
        <w:gridCol w:w="872"/>
        <w:gridCol w:w="1103"/>
        <w:gridCol w:w="95"/>
        <w:gridCol w:w="1096"/>
        <w:gridCol w:w="85"/>
        <w:gridCol w:w="1125"/>
        <w:gridCol w:w="9"/>
        <w:gridCol w:w="828"/>
        <w:gridCol w:w="23"/>
        <w:gridCol w:w="884"/>
        <w:gridCol w:w="837"/>
        <w:gridCol w:w="907"/>
        <w:gridCol w:w="837"/>
        <w:gridCol w:w="907"/>
        <w:gridCol w:w="837"/>
        <w:gridCol w:w="744"/>
        <w:gridCol w:w="163"/>
        <w:gridCol w:w="902"/>
        <w:gridCol w:w="69"/>
        <w:gridCol w:w="1276"/>
      </w:tblGrid>
      <w:tr>
        <w:trPr>
          <w:trHeight w:val="375" w:hRule="atLeast"/>
        </w:trPr>
        <w:tc>
          <w:tcPr>
            <w:tcW w:w="1503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ый план-график передачи в концессию объектов жилищно-коммунального хозяйства на 2015 год</w:t>
            </w:r>
          </w:p>
        </w:tc>
      </w:tr>
      <w:tr>
        <w:trPr>
          <w:trHeight w:val="315" w:hRule="atLeast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и характеристика объект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селенный пункт (адрес объекта)   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одержатель (обслуживающая организация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государственной регистрации права на объект, </w:t>
              <w:br/>
              <w:t>планируемый к передаче в долгосрочную аренду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расль ЖКХ</w:t>
              <w:br/>
              <w:t>(водоснабжение, водоотведение, теплоснабжение, электроснабжение, газоснабжение, ТБО)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аботка технического задания в соответствии с п. 2.4. ст. 22 федерального закона от 21.07.2005 №115-ФЗ "О концессионных соглашениях"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рмирование конкурсной документации,  согласование параметров долгосрочного тарифного регулирования и цен с уполномоченным органом исполнительной власти Смоленской области в соответствии со ст. 23 федерального закона от 21.07.2005 №115-ФЗ "О концессионных соглашениях"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мещение конкурсной документации по проведению торгов на официальном сайте Российской Федераци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заключения концессионного соглашения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 об утверждении графика передачи в концесс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ое должностное лицо (Ф.И.О., занимаемая должность, контактный телефон)</w:t>
            </w:r>
          </w:p>
        </w:tc>
      </w:tr>
      <w:tr>
        <w:trPr>
          <w:trHeight w:val="930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(месяц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б исполнен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(месяц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б исполнен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(месяц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б исполнен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исполнения (месяц)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б исполнении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Понятовское  сельское  поселение  Шумячского  района  Смоленской  области </w:t>
            </w:r>
          </w:p>
        </w:tc>
      </w:tr>
      <w:tr>
        <w:trPr>
          <w:trHeight w:val="40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 башня  80куб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моленская обл. Шумячский район ст. Понят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 Понятовское  сельское  поселение  Шумячского  района  Смоленской 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Свидетельство о  государственной регистрации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27.11.2013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7-АВ  02569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одоснаб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февраль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2"/>
                <w:szCs w:val="12"/>
              </w:rPr>
              <w:t>Распоряжение  №1  от  20.01.201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Бондарева  Н.Б. –Глава Администрации  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-51-71</w:t>
            </w:r>
          </w:p>
        </w:tc>
      </w:tr>
      <w:tr>
        <w:trPr>
          <w:trHeight w:val="140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Артезианская  скважина №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Смоленская обл. Шумячский район ст. Понятовк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 Понятовское  сельское  поселение  Шумячского  района  Смоленской 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видетельство о  государственной регистрации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 27.11.201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7-АВ  025695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одоснабж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февраль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ма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апрел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м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июн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июль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Распоряжение  №1  от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.01.2015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 xml:space="preserve">Бондарева  Н.Б. -Глава  Администрации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-51-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6:00Z</dcterms:created>
  <dc:creator>1</dc:creator>
  <dc:description/>
  <cp:keywords/>
  <dc:language>en-US</dc:language>
  <cp:lastModifiedBy>Admin</cp:lastModifiedBy>
  <cp:lastPrinted>2013-09-19T11:39:00Z</cp:lastPrinted>
  <dcterms:modified xsi:type="dcterms:W3CDTF">2015-02-13T09:21:00Z</dcterms:modified>
  <cp:revision>9</cp:revision>
  <dc:subject/>
  <dc:title>                                   </dc:title>
</cp:coreProperties>
</file>