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ЕЙКОВИЧСКОГО СЕЛЬСКОГО ПОСЕЛЕНИЯ ШУМЯЧ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июля  2015        № 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 назначении    члена     Избирательной комиссии   муниципального образования Надейковичского    сельского       поселения Шумяч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11 статьи 29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статьей 12 областного закона от 24 апреля 2003 года №12-з «Об избирательных комиссиях, комиссиях референдума в Смолен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Надейкович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членом Избирательной комиссии муниципального образования Надейковичского сельского поселения Шумячского района Смоленской области   с правом решающего голоса:</w:t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Аникееву Светлану Владимировну, 1972 года рождения, образование среднее профессиональное, бухгалтер - СОГБУ «Студенецкий ДИПИ», выдвинута собранием избирателей по месту жительства.</w:t>
      </w:r>
    </w:p>
    <w:p>
      <w:pPr>
        <w:pStyle w:val="TextBody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править    настоящее    решение     в     избирательную        комиссию муниципального образования «Шумячский район»  Смоленской области и        избирательную        комиссию муниципального образования Надейковичского   сельского поселения Шумячского района  Смоленской области.</w:t>
      </w:r>
    </w:p>
    <w:p>
      <w:pPr>
        <w:pStyle w:val="TextBody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Настоящее решение вступает в силу со дня его принятия.  </w:t>
      </w:r>
    </w:p>
    <w:p>
      <w:pPr>
        <w:pStyle w:val="TextBody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Опубликовать настоящее решение в печатном средстве массовой информации Надейковичского сельского поселения Шумячского района Смоленской области «Вестник»</w:t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 сельского     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А.И.Герег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</w:rPr>
  </w:style>
  <w:style w:type="character" w:styleId="Style14">
    <w:name w:val="Основной текст Знак"/>
    <w:basedOn w:val="Style13"/>
    <w:qFormat/>
    <w:rPr>
      <w:rFonts w:eastAsia="Times New Roman"/>
      <w:bCs/>
      <w:sz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58:00Z</dcterms:created>
  <dc:creator>1</dc:creator>
  <dc:description/>
  <cp:keywords/>
  <dc:language>en-US</dc:language>
  <cp:lastModifiedBy>1</cp:lastModifiedBy>
  <cp:lastPrinted>2015-07-29T09:08:00Z</cp:lastPrinted>
  <dcterms:modified xsi:type="dcterms:W3CDTF">2015-07-30T10:32:00Z</dcterms:modified>
  <cp:revision>3</cp:revision>
  <dc:subject/>
  <dc:title/>
</cp:coreProperties>
</file>