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НАДЕЙКОВИЧ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УМЯЧСКОГО РАЙОНА 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 апреля 2015   № 1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генеральном плане Надейковичского сельского поселения Шумячского района Смолен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унктом 6 ст. 18 Градостроительного кодекса Российской Федерации и  в связи с тем, ч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 существующего использования территории Надейковичского сельского поселения Шумячского района Смоленской области не предполагается и утвержденная программа его комплексного развития отсутству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ами территориального планирования всех уровней не предусмотрено размещение объектов федерального, регионального и местного знач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Надейковичского сельского поселения Шумячского района Смолен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Генеральный план Надейковичского сельского поселения Шумячского района Смоленской области на 2015 год не разрабатыват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йкович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                                            А.И.Гере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4:44:00Z</dcterms:created>
  <dc:creator>1</dc:creator>
  <dc:description/>
  <cp:keywords/>
  <dc:language>en-US</dc:language>
  <cp:lastModifiedBy>1</cp:lastModifiedBy>
  <dcterms:modified xsi:type="dcterms:W3CDTF">2015-05-12T09:59:00Z</dcterms:modified>
  <cp:revision>2</cp:revision>
  <dc:subject/>
  <dc:title/>
</cp:coreProperties>
</file>