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апреля  2015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53" w:leader="none"/>
        </w:tabs>
        <w:ind w:right="-1" w:hanging="0"/>
        <w:jc w:val="center"/>
        <w:rPr/>
      </w:pPr>
      <w:r>
        <w:rPr>
          <w:sz w:val="28"/>
          <w:szCs w:val="28"/>
        </w:rPr>
        <w:t>О протоколе, о результатах проведения опроса граждан Надейковичского сельского поселения Шумячского района Смоленской области</w:t>
      </w:r>
    </w:p>
    <w:p>
      <w:pPr>
        <w:pStyle w:val="21"/>
        <w:ind w:right="5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ab/>
        <w:t>Заслушав и обсудив протокол о результатах проведения опроса граждан Надейковичского сельского поселения Шумячского района Смоленской области по вопросу «Ваше отношение к тому, что МБОУ «Зимонинская основная школа» станет филиалом МБОУ «Надейковичская средняя школа имени И.П.Гоманкова» ,  предоставленный   председателем комиссии – Степановой Т.А.,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Протокол о результатах проведения опроса граждан Надейковичского </w:t>
      </w:r>
      <w:r>
        <w:rPr>
          <w:sz w:val="28"/>
          <w:szCs w:val="28"/>
        </w:rPr>
        <w:t>сельского поселения Шумячского района</w:t>
      </w:r>
      <w:r>
        <w:rPr/>
        <w:t xml:space="preserve"> </w:t>
      </w:r>
      <w:r>
        <w:rPr>
          <w:sz w:val="28"/>
        </w:rPr>
        <w:t>Смоленской области по вопросу «Ваше отношение к тому, что МБОУ «Зимонинская основная школа» станет филиалом МБОУ «Надейковичская средняя школа имени И.П.Гоманкова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Шумячского района Смоленской области                                                  А.И.Гере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1</dc:creator>
  <dc:description/>
  <cp:keywords/>
  <dc:language>en-US</dc:language>
  <cp:lastModifiedBy>1</cp:lastModifiedBy>
  <dcterms:modified xsi:type="dcterms:W3CDTF">2015-05-12T09:58:00Z</dcterms:modified>
  <cp:revision>2</cp:revision>
  <dc:subject/>
  <dc:title/>
</cp:coreProperties>
</file>