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 марта 2015    № 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от 28.10.2008 г. № 18 «Об утверждении Положения о земельном налоге на территории Надейковичского сельского поселения Шумячского района Смолен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Шумячского района  от 02.03.2015 года № 24/27-2015 на Положение о земельном налоге на территории Надейковичского сельского поселения (утв. решением Совета депутатов Надейковичского сельского поселения от 28.10.2008 года № 18)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Надейковичского сельского поселения Шумячского района Смоленской области от 28.10.2008 г. № 18 «Об утверждении Положения о земельном налоге на территории Надейковичского сельского поселения Шумячского района Смоленской области» (в редакции решений Совета депутатов Надейковичского сельского поселения Шумячского района Смоленской области от 03.07.2009 г. № 16, от 28.06.2010 № 8, от 12.11.2010 г. № 13, от 29.04.2011 г. № 10,  от 30.09.2011 г. № 21,от 22.11.2011 № 32, от 12.10.2012 г. № 23, от 15.02.2013г. № 1,  от 29.10.2013 г. № 21, от 27.11.2013 г. № 26, от 11.11.2014 г. № 19, от 28.11.2014 г. № 25, от 26.12.2014г. № 3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. 1 ст. 12 изложить в новой редакции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 Уплата налога физическими лицами производится на  основании налогового уведомления, направленного налоговыми органами о подлежащей оплате сумме налога в срок - </w:t>
      </w:r>
      <w:r>
        <w:rPr>
          <w:bCs/>
          <w:sz w:val="28"/>
          <w:szCs w:val="28"/>
        </w:rPr>
        <w:t xml:space="preserve">   установленный Налоговым кодекс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 и подлежит опубликованию в печатном средстве массовой информации  Надейковичского сельского поселения Шумячского района Смоленской области  «Вестник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83"/>
        <w:gridCol w:w="189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образования Надейкович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Шумячского района Смоленской  област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И. Гере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0:00Z</dcterms:created>
  <dc:creator>1</dc:creator>
  <dc:description/>
  <cp:keywords/>
  <dc:language>en-US</dc:language>
  <cp:lastModifiedBy>1</cp:lastModifiedBy>
  <cp:lastPrinted>2015-04-03T09:37:00Z</cp:lastPrinted>
  <dcterms:modified xsi:type="dcterms:W3CDTF">2015-04-09T06:23:00Z</dcterms:modified>
  <cp:revision>7</cp:revision>
  <dc:subject/>
  <dc:title/>
</cp:coreProperties>
</file>