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Heading5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/>
          <w:szCs w:val="28"/>
        </w:rPr>
        <w:t>СОВЕТ ДЕПУТАТОВ НАДЕЙКОВИЧСКОГО СЕЛЬСКОГО ПОСЕЛЕНИЯ ШУМЯЧСКОГО РАЙОНА СМОЛЕНСКОЙ ОБЛАСТИ</w:t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марта 2015       №   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80" w:hanging="5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   назначении  опроса  жителей Надейковичского сельского поселения Шумячского   района   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вет депутатов Надейковичского сельского поселения Шумячского района Смоленской област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. Назначить  с 22.03.2015 по 28.03.2015 года опрос жителей Надейковичского сельского поселения Шумячского района Смоленской области по вопросу реорганизации в форме присоединения муниципального бюджетного общеобразовательного учреждения «Зимонинская основная школ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прос проводится  с 09.00 час. до 13.00 ча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Определить следующую формулировку вопроса:</w:t>
      </w:r>
    </w:p>
    <w:p>
      <w:pPr>
        <w:pStyle w:val="Normal"/>
        <w:ind w:firstLine="567"/>
        <w:jc w:val="both"/>
        <w:rPr/>
      </w:pPr>
      <w:r>
        <w:rPr>
          <w:sz w:val="28"/>
        </w:rPr>
        <w:t>-  «Ваше отношение к тому, что  МБОУ «Зимонинская основная школа» станет  филиалом МБОУ«Надейковичская средняя школа имени И.П. Гоманкова.» («за» или «против»)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Опрос провести в форме поименного выявления мнения участников опроса по месту жительства путем сбора подписей в опросном списк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Сформировать комиссию по проведению опроса в количестве пяти человек (Приложение 1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Опубликовать настоящее решение в печатном средстве массовой информации Надейковичского сельского поселения Шумячского района Смоленской области «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дейкович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умячского района Смоленской области                                             А.И.Гере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78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/>
              <w:t>к решению Совета депутатов Надейковичского сельского поселения Шумячского района Смоленской области от 27.03.2015 №  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опроса жителей  Надейковичского сельского поселения Шумяч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амсонова Валентина Петровна, депутат Совета депутатов Надейковичского сельского поселения Шумячского района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ыганкова Людмила Александровна, инспектор Администрации Надейковичского сельского поселения Шумячского района Смоленской области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злова Татьяна Федоровна – учитель МБОУ «Надейковичская СШ имени И.П. Гоманкова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анова Татьяна Андреевна, МБУ «Шумячская клубная система», директор Надейковичского СДК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кова Нина Владимировна, МБУ «Шумячская библиотечная система», заведующая Зимонинской библиотекой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17:00Z</dcterms:created>
  <dc:creator>555</dc:creator>
  <dc:description/>
  <cp:keywords/>
  <dc:language>en-US</dc:language>
  <cp:lastModifiedBy>1</cp:lastModifiedBy>
  <cp:lastPrinted>2015-04-03T09:41:00Z</cp:lastPrinted>
  <dcterms:modified xsi:type="dcterms:W3CDTF">2015-04-09T06:18:00Z</dcterms:modified>
  <cp:revision>8</cp:revision>
  <dc:subject/>
  <dc:title> </dc:title>
</cp:coreProperties>
</file>