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ДЕЙ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 июля  2015   № 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</w:rPr>
        <w:t>О  назначении    члена     Избирательной комиссии   муниципального образования Надейковичского    сельского       поселения Шумяч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11 статьи 29 Федерального закона от 12 июня 2002 года  № 67-ФЗ «Об основных гарантиях избирательных прав и права на участие в референдуме граждан Российской Федерации», статьей 12 областного закона от 24 апреля 2003 года №12-з «Об избирательных комиссиях, комиссиях референдума в Смолен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Надейковичского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035" w:leader="none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значить членом Избирательной комиссии муниципального образования Надейковичского сельского поселения Шумячского района Смоленской области   с правом решающего голоса:</w:t>
      </w:r>
    </w:p>
    <w:p>
      <w:pPr>
        <w:pStyle w:val="Normal"/>
        <w:tabs>
          <w:tab w:val="clear" w:pos="708"/>
          <w:tab w:val="left" w:pos="1035" w:leader="none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летченкову Елену Ивановну, 1975 года рождения, образование среднее профессиональное, специалист по социальной работе СОГБУ «Шумячский КЦСОН» - , выдвинута собранием избирателей по месту жительства</w:t>
      </w:r>
    </w:p>
    <w:p>
      <w:pPr>
        <w:pStyle w:val="Normal"/>
        <w:tabs>
          <w:tab w:val="clear" w:pos="708"/>
          <w:tab w:val="left" w:pos="1035" w:leader="none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Рекомендовать комиссии  провести заседание по выборам председателя и заместителя председателя комиссии в течении 14 дней с момента вступления в силу настоящего реше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Направить    настоящее    решение     в     избирательную        комиссию муниципального образования «Шумячский район»  Смоленской области и        избирательную        комиссию муниципального образования Надейковичского   сельского поселения Шумячского района  Смоленской области.</w:t>
      </w:r>
    </w:p>
    <w:p>
      <w:pPr>
        <w:pStyle w:val="TextBody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 Настоящее решение вступает в силу со дня его принятия.  </w:t>
      </w:r>
    </w:p>
    <w:p>
      <w:pPr>
        <w:pStyle w:val="TextBody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Опубликовать настоящее решение в печатном средстве массовой информации Надейковичского сельского поселения Шумячского района Смоленской области «Вестник»</w:t>
      </w:r>
    </w:p>
    <w:p>
      <w:pPr>
        <w:pStyle w:val="Normal"/>
        <w:tabs>
          <w:tab w:val="clear" w:pos="708"/>
          <w:tab w:val="left" w:pos="1035" w:leader="none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адейковичского  сельского   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района Смоленской области                                              А.И.Герег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38:00Z</dcterms:created>
  <dc:creator>Галя</dc:creator>
  <dc:description/>
  <cp:keywords/>
  <dc:language>en-US</dc:language>
  <cp:lastModifiedBy>1</cp:lastModifiedBy>
  <cp:lastPrinted>2015-07-15T16:11:00Z</cp:lastPrinted>
  <dcterms:modified xsi:type="dcterms:W3CDTF">2015-07-23T09:40:00Z</dcterms:modified>
  <cp:revision>6</cp:revision>
  <dc:subject/>
  <dc:title>Российская Федерация</dc:title>
</cp:coreProperties>
</file>