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АДЕЙКОВИЧСКОГО СЕЛЬСКОГО ПОСЕЛЕНИЯ ШУМЯЧСКОГО РАЙОНА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ЕШЕНИЕ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от 22 июня 2015    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выборов депутатов Совета депутатов Надейковичского сельского поселения Шумячского района Смоленской области третье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10 Федерального закона от 12 июня 2002 года № 67 –ФЗ «Об основных гарантиях избирательных прав и права на участие в референдуме граждан Российской Федерации», статьей 7 областного закона от 03.07.2003 года № 41-з «О выборах органов местного самоуправления в Смоленской области» и  ст. 9 Устава Надейковичского сельского поселения Шумячского района Смоленской области, Совет депутатов Надейковичского сельского поселения Шумячского района Смоленской области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значить выборы депутатов</w:t>
      </w:r>
      <w:r>
        <w:rPr/>
        <w:t xml:space="preserve"> </w:t>
      </w:r>
      <w:r>
        <w:rPr>
          <w:sz w:val="28"/>
          <w:szCs w:val="28"/>
        </w:rPr>
        <w:t>Совета депутатов Надейковичского сельского поселения Шумячского района Смоленской области третьего созыва на 13 сентября 2015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йкович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Шумячского района Смоленской области                                           А.И. Герег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04:00Z</dcterms:created>
  <dc:creator>1</dc:creator>
  <dc:description/>
  <cp:keywords/>
  <dc:language>en-US</dc:language>
  <cp:lastModifiedBy>nad</cp:lastModifiedBy>
  <dcterms:modified xsi:type="dcterms:W3CDTF">2015-07-01T10:28:00Z</dcterms:modified>
  <cp:revision>13</cp:revision>
  <dc:subject/>
  <dc:title/>
</cp:coreProperties>
</file>