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22.04.2015 года.                                                       № 12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5 год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0 от 26.12.2014 года  «О бюджете Надейковичского сельского поселения Шумячского района Смоленской области на 2015 год»( в редакции решения Совета депутатов Надейковичского сельского поселения Шумячского района Смоленской области №1 от 26.01.2015г. № 3 от 27.02 2015 г. № 6 от 27.03.2015 г.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</w:t>
        <w:tab/>
        <w:t xml:space="preserve">Изложить приложение № 7 «Распределение ассигнований из бюджета  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РФ» в новой редакции (прилагаетс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Изложить приложение № 8 «Распределение ассигнований  по целевым статьям (муниципальным программам и не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 группам (группам и подгруппам) видов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15 год»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Изложить приложение № 9 «Ведомственная структура расходов бюджета   Надейковичского сельского поселения Шумячского района Смоленской области на 2015 год »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Изложить приложение № 10 «Распределение бюджетных ассигнований по муниципальным программам и не программным направлениям деятельности на 2015 год » в новой редакции (прилагаетс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А.И.Герег                         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решению Совета депутатов Надейковичского сельского поселения Шумячского района Смоленской области  №  12 от  22.04.2015  г.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спределение ассигнований из бюджета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835"/>
        <w:gridCol w:w="1138"/>
        <w:gridCol w:w="1277"/>
        <w:gridCol w:w="817"/>
        <w:gridCol w:w="1516"/>
      </w:tblGrid>
      <w:tr>
        <w:trPr>
          <w:trHeight w:val="4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100,00</w:t>
            </w:r>
          </w:p>
        </w:tc>
      </w:tr>
      <w:tr>
        <w:trPr>
          <w:trHeight w:val="74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75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7942,00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78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32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39,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48,0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98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4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9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000,00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8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00,00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00,0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36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60,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16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38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74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4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4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400,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400,00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 на 2015-2020 годы»                                                                                                                               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№ 8 </w:t>
      </w:r>
    </w:p>
    <w:p>
      <w:pPr>
        <w:pStyle w:val="Normal"/>
        <w:jc w:val="both"/>
        <w:rPr/>
      </w:pPr>
      <w:r>
        <w:rPr/>
        <w:t>к  решению Совета депутатов Надейковичского сельского поселения Шумячского района Смоленской области от "26"декабря 2014 года № 30 "О бюджете Надейковичского сельского поселения Шумячского района Смоленской области на 2015 год"» в редакции к   решению Совета депутатов Надейковичского сельского поселения Шумячского района Смоленской области  №12  от.22.04.2015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од </w:t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1100"/>
        <w:gridCol w:w="2340"/>
      </w:tblGrid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6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6654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2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,0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2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00,00</w:t>
            </w:r>
          </w:p>
        </w:tc>
      </w:tr>
      <w:tr>
        <w:trPr>
          <w:trHeight w:val="1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400,00</w:t>
            </w:r>
          </w:p>
        </w:tc>
      </w:tr>
      <w:tr>
        <w:trPr>
          <w:trHeight w:val="3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4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,00</w:t>
            </w:r>
          </w:p>
        </w:tc>
      </w:tr>
      <w:tr>
        <w:trPr>
          <w:trHeight w:val="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0,00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монт дорог за счет средств дорожного фон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 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260,00</w:t>
            </w:r>
          </w:p>
        </w:tc>
      </w:tr>
      <w:tr>
        <w:trPr>
          <w:trHeight w:val="1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60,00</w:t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260,00</w:t>
            </w:r>
          </w:p>
        </w:tc>
      </w:tr>
      <w:tr>
        <w:trPr>
          <w:trHeight w:val="7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5994,00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955,00</w:t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955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955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955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0039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39,00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39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, сборов и иных платеже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тавитель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20,0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20,00</w:t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2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20,00</w:t>
            </w:r>
          </w:p>
        </w:tc>
      </w:tr>
      <w:tr>
        <w:trPr>
          <w:trHeight w:val="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2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948,00</w:t>
            </w:r>
          </w:p>
        </w:tc>
      </w:tr>
      <w:tr>
        <w:trPr>
          <w:trHeight w:val="5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48,00</w:t>
            </w:r>
          </w:p>
        </w:tc>
      </w:tr>
      <w:tr>
        <w:trPr>
          <w:trHeight w:val="6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48,00</w:t>
            </w:r>
          </w:p>
        </w:tc>
      </w:tr>
      <w:tr>
        <w:trPr>
          <w:trHeight w:val="2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948,00</w:t>
            </w:r>
          </w:p>
        </w:tc>
      </w:tr>
      <w:tr>
        <w:trPr>
          <w:trHeight w:val="2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,00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72" w:hRule="atLeast"/>
        </w:trPr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7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0 П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38,00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00,00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00,00</w:t>
            </w:r>
          </w:p>
        </w:tc>
      </w:tr>
      <w:tr>
        <w:trPr>
          <w:trHeight w:val="7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67,00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67,00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, проведение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0,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вы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решению Совета депутатов Надейковичского сельского поселения Шумячского района Смоленской области  № 12  от 22.04.2015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Надейковичского сельского поселения Шумячского района Смоленской области на 2015 год</w:t>
      </w:r>
    </w:p>
    <w:tbl>
      <w:tblPr>
        <w:tblW w:w="1028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39"/>
        <w:gridCol w:w="787"/>
        <w:gridCol w:w="1090"/>
        <w:gridCol w:w="1277"/>
        <w:gridCol w:w="993"/>
        <w:gridCol w:w="1402"/>
      </w:tblGrid>
      <w:tr>
        <w:trPr>
          <w:trHeight w:val="49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160,00</w:t>
            </w:r>
          </w:p>
        </w:tc>
      </w:tr>
      <w:tr>
        <w:trPr>
          <w:trHeight w:val="25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100,00</w:t>
            </w:r>
          </w:p>
        </w:tc>
      </w:tr>
      <w:tr>
        <w:trPr>
          <w:trHeight w:val="84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62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7942,0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110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28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39,00</w:t>
            </w:r>
          </w:p>
        </w:tc>
      </w:tr>
      <w:tr>
        <w:trPr>
          <w:trHeight w:val="36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3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6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48,00</w:t>
            </w:r>
          </w:p>
        </w:tc>
      </w:tr>
      <w:tr>
        <w:trPr>
          <w:trHeight w:val="71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00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61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33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3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3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</w:tr>
      <w:tr>
        <w:trPr>
          <w:trHeight w:val="7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8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 и референдум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6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000,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3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00,00</w:t>
            </w:r>
          </w:p>
        </w:tc>
      </w:tr>
      <w:tr>
        <w:trPr>
          <w:trHeight w:val="11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00,00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55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105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41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59,00</w:t>
            </w:r>
          </w:p>
        </w:tc>
      </w:tr>
      <w:tr>
        <w:trPr>
          <w:trHeight w:val="27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7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4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60,00</w:t>
            </w:r>
          </w:p>
        </w:tc>
      </w:tr>
      <w:tr>
        <w:trPr>
          <w:trHeight w:val="21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70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15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дорог за счет средств дорожного фонд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00,00</w:t>
            </w:r>
          </w:p>
        </w:tc>
      </w:tr>
      <w:tr>
        <w:trPr>
          <w:trHeight w:val="13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7400,0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400,00</w:t>
            </w:r>
          </w:p>
        </w:tc>
      </w:tr>
      <w:tr>
        <w:trPr>
          <w:trHeight w:val="7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400,00</w:t>
            </w:r>
          </w:p>
        </w:tc>
      </w:tr>
      <w:tr>
        <w:trPr>
          <w:trHeight w:val="43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400,00</w:t>
            </w:r>
          </w:p>
        </w:tc>
      </w:tr>
      <w:tr>
        <w:trPr>
          <w:trHeight w:val="28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400,00</w:t>
            </w:r>
          </w:p>
        </w:tc>
      </w:tr>
      <w:tr>
        <w:trPr>
          <w:trHeight w:val="71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16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7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220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4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>
          <w:trHeight w:val="12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4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решению Совета депутатов Надейковичского сельского поселения Шумячского района Смоленской области  № 12 от 22.04.2015 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муниципальным программам  и не программным направлениям деятельности на 2015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132"/>
        <w:gridCol w:w="720"/>
        <w:gridCol w:w="900"/>
        <w:gridCol w:w="1000"/>
        <w:gridCol w:w="993"/>
        <w:gridCol w:w="1492"/>
      </w:tblGrid>
      <w:tr>
        <w:trPr>
          <w:trHeight w:val="4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5-2020 годы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654,00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400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400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400,00</w:t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400,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400,0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400,00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дорог за счет средств дорожного фон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8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994,00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39,00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39,00</w:t>
            </w:r>
          </w:p>
        </w:tc>
      </w:tr>
      <w:tr>
        <w:trPr>
          <w:trHeight w:val="1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 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8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48,00</w:t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49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3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5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0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5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2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соответствии с заключенными соглашениями (финансовый контроль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6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400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00,00</w:t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00,0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00,00</w:t>
            </w:r>
          </w:p>
        </w:tc>
      </w:tr>
      <w:tr>
        <w:trPr>
          <w:trHeight w:val="6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67,00</w:t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оведению выборов и референдумов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4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6160,0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10"/>
    <w:qFormat/>
    <w:rPr>
      <w:rFonts w:eastAsia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8:00Z</dcterms:created>
  <dc:creator>1</dc:creator>
  <dc:description/>
  <dc:language>en-US</dc:language>
  <cp:lastModifiedBy>1</cp:lastModifiedBy>
  <dcterms:modified xsi:type="dcterms:W3CDTF">2015-04-29T11:40:00Z</dcterms:modified>
  <cp:revision>1</cp:revision>
  <dc:subject/>
  <dc:title/>
</cp:coreProperties>
</file>