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1.2015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5 год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30 от 26.12.201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5 год» (в редакции решения Совета депутатов Надейковичского сельского поселения Шумячского района Смоленской области №1 от 26.01 2015 года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Изложить приложение № 2 «Перечень главных администраторов доходов Надейковичского сельского поселения Шумячского района Смоленской области» в новой редакции (прилагается). </w:t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                    А.И.Герег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autoSpaceDE w:val="false"/>
        <w:ind w:left="3240" w:hanging="0"/>
        <w:jc w:val="both"/>
        <w:rPr/>
      </w:pPr>
      <w:r>
        <w:rPr>
          <w:color w:val="000000"/>
          <w:sz w:val="20"/>
          <w:szCs w:val="20"/>
        </w:rPr>
        <w:t>К решению Совета депутатов Надейковичского сельского поселения Шумячского района Смоленской области от «26 »декабря 2014 года №30   « О бюджете Надейковичского сельского поселения Шумячского района Смоленской области на 2015 год» в редакции к       решению Совета депутатов Надейковичского сельского поселения Шумячского района Смоленской области  № 1  от 26 января 2015 г.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еречень главных администраторов доходов бюджета Надейковичского сельского поселения Шумячского района Смоленской области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2841"/>
        <w:gridCol w:w="5777"/>
      </w:tblGrid>
      <w:tr>
        <w:trPr/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892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 0000 180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 0000 151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 0000 180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 140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е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1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758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NAD</dc:creator>
  <dc:description/>
  <cp:keywords/>
  <dc:language>en-US</dc:language>
  <cp:lastModifiedBy>1</cp:lastModifiedBy>
  <cp:lastPrinted>2014-12-24T15:30:00Z</cp:lastPrinted>
  <dcterms:modified xsi:type="dcterms:W3CDTF">2015-01-30T10:47:00Z</dcterms:modified>
  <cp:revision>82</cp:revision>
  <dc:subject/>
  <dc:title> </dc:title>
</cp:coreProperties>
</file>