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5 г.                                                                          № 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   назначении опроса граждан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зерн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умяч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исьма Администрации муниципального образования «Шумячский район» Смоленской области  №  986 от 12.03.2015 года, в соответствии </w:t>
      </w:r>
      <w:r>
        <w:rPr>
          <w:bCs/>
          <w:sz w:val="28"/>
          <w:szCs w:val="28"/>
        </w:rPr>
        <w:t xml:space="preserve"> с Положением  о порядке назначения и проведения опроса граждан, утвержденного решением Совета депутатов Озерного сельского поселения Шумячского района Смоленской области от 27.04.2006 года № 27, Совет депутатов Озерного сельского поселения Шумячского района Смоленской области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 Е Ш И Л :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с 24 апреля 2015 года по 26 апреля 2015 года опрос граждан деревень Озерная Озерного сельского поселения Шумячского района Смоленской области по  вопросу ликвидации муниципального бюджетного образовательного учреждения для детей  дошкольного и младшего школьного возраста начальная школа-детский сад «Незабудка» по месту жительства участников опроса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форму опросного листа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формировать комиссию по проведению опроса в количестве трех человек</w:t>
      </w:r>
    </w:p>
    <w:p>
      <w:pPr>
        <w:pStyle w:val="2"/>
        <w:ind w:hanging="0"/>
        <w:rPr/>
      </w:pPr>
      <w:r>
        <w:rPr/>
        <w:t xml:space="preserve">     </w:t>
      </w:r>
      <w:r>
        <w:rPr/>
        <w:t>4</w:t>
      </w:r>
      <w:r>
        <w:rPr>
          <w:sz w:val="28"/>
          <w:szCs w:val="28"/>
        </w:rPr>
        <w:t xml:space="preserve">. Настоящее решение  опубликовать в  печатное средство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муниципального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го       сельского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А.М.Жбанкова</w:t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решению Совета депутатов Озерного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 </w:t>
      </w:r>
      <w:r>
        <w:rPr>
          <w:rFonts w:cs="Times New Roman" w:ascii="Times New Roman" w:hAnsi="Times New Roman"/>
          <w:sz w:val="24"/>
          <w:szCs w:val="28"/>
        </w:rPr>
        <w:t>Шумячского район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молен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ОСНЫЙ ЛИС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ВОЛЕИЗЪЯВЛЕНИЯ </w:t>
      </w:r>
      <w:r>
        <w:rPr>
          <w:rFonts w:cs="Times New Roman" w:ascii="Times New Roman" w:hAnsi="Times New Roman"/>
          <w:b/>
          <w:caps/>
          <w:sz w:val="24"/>
        </w:rPr>
        <w:t xml:space="preserve">ЖИТЕЛя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указывается наименование муниципального образова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 опроса 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населенный пункт,  улица, дом и т.д.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опроса: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проводящее опрос 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(Ф.И.О., данные паспорта или заменяющего  его документа, место жительств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ставьте справа любой знак в квадрате, который соответствует Вашему варианту ответа на вопрос(ы):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20"/>
        <w:gridCol w:w="980"/>
        <w:gridCol w:w="1260"/>
        <w:gridCol w:w="700"/>
        <w:gridCol w:w="1759"/>
        <w:gridCol w:w="579"/>
        <w:gridCol w:w="742"/>
        <w:gridCol w:w="700"/>
        <w:gridCol w:w="935"/>
      </w:tblGrid>
      <w:tr>
        <w:trPr>
          <w:trHeight w:val="27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1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>(полностью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67" w:right="-129"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 </w:t>
              <w:br/>
              <w:t>рож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рия, номер  </w:t>
              <w:br/>
              <w:t>паспорта,</w:t>
              <w:br/>
              <w:t xml:space="preserve">кем и когда  </w:t>
              <w:br/>
              <w:t>выд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Cell"/>
              <w:ind w:left="-8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49" w:right="-1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опроса(ов)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ианты     </w:t>
              <w:br/>
              <w:t>отве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1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-пис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91" w:right="-108" w:firstLine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</w:t>
              <w:br/>
              <w:t>внесе-</w:t>
            </w:r>
          </w:p>
          <w:p>
            <w:pPr>
              <w:pStyle w:val="ConsCell"/>
              <w:ind w:left="-191" w:right="-108" w:firstLine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</w:t>
              <w:br/>
              <w:t>подписи</w:t>
            </w:r>
          </w:p>
        </w:tc>
      </w:tr>
      <w:tr>
        <w:trPr>
          <w:trHeight w:val="27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left="-14" w:right="-1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-ти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</w:rPr>
        <w:t>(Подпись и расшифровка подписи лица, проводившего опрос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осный лист признан действительным/недействительным (подчеркнуть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дпись члена комиссии опроса граждан, принявшего  опросный лист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          ____________        ________________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(Ф.И.О.)                         (дата)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решению Совета депутатов Озерного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 </w:t>
      </w:r>
      <w:r>
        <w:rPr>
          <w:rFonts w:cs="Times New Roman" w:ascii="Times New Roman" w:hAnsi="Times New Roman"/>
          <w:sz w:val="24"/>
          <w:szCs w:val="28"/>
        </w:rPr>
        <w:t>Шумячского район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молен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прос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фанов Николай Иванович  </w:t>
            </w:r>
          </w:p>
        </w:tc>
        <w:tc>
          <w:tcPr>
            <w:tcW w:w="4938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Озерного  сельского поселения Шумячского района Смоленской области (председатель комиссии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някова Юлия Викторовна</w:t>
            </w:r>
          </w:p>
        </w:tc>
        <w:tc>
          <w:tcPr>
            <w:tcW w:w="4938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Озерного сельского поселения Шумячского района Смоленской области (секретарь комиссии)</w:t>
            </w:r>
          </w:p>
        </w:tc>
      </w:tr>
      <w:tr>
        <w:trPr>
          <w:trHeight w:val="80" w:hRule="atLeast"/>
        </w:trPr>
        <w:tc>
          <w:tcPr>
            <w:tcW w:w="4938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енкова Анна Григорьевна </w:t>
            </w:r>
          </w:p>
        </w:tc>
        <w:tc>
          <w:tcPr>
            <w:tcW w:w="4938" w:type="dxa"/>
            <w:tcBorders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депутатов Озерного  сельского поселения Шумячского района Смоленской области 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1:00Z</dcterms:created>
  <dc:creator>1</dc:creator>
  <dc:description/>
  <cp:keywords/>
  <dc:language>en-US</dc:language>
  <cp:lastModifiedBy>User</cp:lastModifiedBy>
  <cp:lastPrinted>2015-03-25T15:40:00Z</cp:lastPrinted>
  <dcterms:modified xsi:type="dcterms:W3CDTF">2015-03-25T12:41:00Z</dcterms:modified>
  <cp:revision>2</cp:revision>
  <dc:subject/>
  <dc:title>Заместитель главы муниципального                    Председателю территориальной</dc:title>
</cp:coreProperties>
</file>