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 2015 г.  </w:t>
        <w:tab/>
        <w:tab/>
        <w:t xml:space="preserve">                                </w:t>
      </w:r>
      <w:r>
        <w:rPr>
          <w:b/>
          <w:sz w:val="26"/>
          <w:szCs w:val="26"/>
        </w:rPr>
        <w:tab/>
        <w:t xml:space="preserve">                         </w:t>
        <w:tab/>
        <w:t xml:space="preserve">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3  </w: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42  от  24.12.2014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 области    на   2015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 обсудив изменения в решение Совета депутатов Озерного сельского поселения Шумячского района Смоленской области № 42 от 24.12.2014г. «О бюджете    Озерного   сельского    поселения      Шумячского    района Смоленской  области на 2015 год»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решение    Совета депутатов Озерного сельского поселения  Шумячского района Смоленской области № 42 от 24.12.2014г. «О бюджете  Озерного   сельского поселения Шумячского района Смоленской области на 2015 год» следующие изменения: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Style w:val="InternetLink"/>
          <w:color w:val="000000"/>
          <w:sz w:val="26"/>
          <w:szCs w:val="26"/>
          <w:u w:val="none"/>
          <w:lang w:val="ru-RU" w:eastAsia="ar-SA" w:bidi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  приложение   2 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«Перечень главных администраторов      доходов</w:t>
        </w:r>
      </w:hyperlink>
    </w:p>
    <w:p>
      <w:pPr>
        <w:pStyle w:val="Normal"/>
        <w:autoSpaceDE w:val="false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юджета Озерного сельского поселения Шумячского района Смоленской области</w:t>
        </w:r>
      </w:hyperlink>
      <w:r>
        <w:rPr>
          <w:sz w:val="26"/>
          <w:szCs w:val="26"/>
        </w:rPr>
        <w:t xml:space="preserve"> »  в новой редакции (прилагаетс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  приложение  4   «Прогнозируемые   доходы    бюджета   Озер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Шумячского района Смоленской области, за исключением безвозмездных поступлений, на 2015 год»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   приложение 5   «Прогнозируемые   безвозмездные поступления 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 Озерного сельского поселения Шумячского района Смоленской области на 2015 год»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9.01.2015 г.  № 3)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Озёрного сельского поселения Шумяч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237"/>
        <w:gridCol w:w="6237"/>
      </w:tblGrid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170105010 0000 18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 0000 15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ёрного сельского поселения Шумячского района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 0000 18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10 0000 15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 капитальных вложений в объекты  муниципальной собств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0299910 0000 15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 0000 15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0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19 10 0000 15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 0000 15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5524"/>
        <w:rPr/>
      </w:pPr>
      <w:r>
        <w:rPr/>
        <w:t xml:space="preserve">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9.01.2015 г.  № 3)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76"/>
      </w:tblGrid>
      <w:tr>
        <w:trPr>
          <w:trHeight w:val="13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рогнозируемые доходы бюджета Озёрного сельского поселения Шумячского района Смоленской области, за исключением безвозмездных поступлений, на 201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5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108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5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02000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500,00</w:t>
            </w:r>
          </w:p>
        </w:tc>
      </w:tr>
      <w:tr>
        <w:trPr>
          <w:trHeight w:val="8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500,00</w:t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302000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6708,00</w:t>
            </w:r>
          </w:p>
        </w:tc>
      </w:tr>
      <w:tr>
        <w:trPr>
          <w:trHeight w:val="8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3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600,00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4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9,00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5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089,00</w:t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6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,00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0301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</w:tr>
      <w:tr>
        <w:trPr>
          <w:trHeight w:val="1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6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1000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600,00</w:t>
            </w:r>
          </w:p>
        </w:tc>
      </w:tr>
      <w:tr>
        <w:trPr>
          <w:trHeight w:val="2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6000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1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00,00</w:t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05000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4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13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5524"/>
        <w:rPr/>
      </w:pPr>
      <w:r>
        <w:rPr/>
        <w:t xml:space="preserve"> 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9.01.2015 г.  № 3)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61"/>
      </w:tblGrid>
      <w:tr>
        <w:trPr>
          <w:trHeight w:val="6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7910,00</w:t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791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1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1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1001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2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3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5510,00</w:t>
            </w:r>
          </w:p>
        </w:tc>
      </w:tr>
      <w:tr>
        <w:trPr>
          <w:trHeight w:val="3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15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00,00</w:t>
            </w:r>
          </w:p>
        </w:tc>
      </w:tr>
      <w:tr>
        <w:trPr>
          <w:trHeight w:val="8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119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2:00Z</dcterms:created>
  <dc:creator>Kuzmenkova</dc:creator>
  <dc:description/>
  <cp:keywords/>
  <dc:language>en-US</dc:language>
  <cp:lastModifiedBy>User</cp:lastModifiedBy>
  <cp:lastPrinted>2015-01-29T14:22:00Z</cp:lastPrinted>
  <dcterms:modified xsi:type="dcterms:W3CDTF">2015-01-30T06:52:00Z</dcterms:modified>
  <cp:revision>2</cp:revision>
  <dc:subject/>
  <dc:title>Статья 1</dc:title>
</cp:coreProperties>
</file>