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ЗЕРНОГО СЕЛЬСКОГО ПОСЕЛЕНИЯ</w:t>
      </w:r>
    </w:p>
    <w:p>
      <w:pPr>
        <w:pStyle w:val="Normal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 2015 г.       №  </w:t>
      </w:r>
      <w:r>
        <w:rPr>
          <w:sz w:val="28"/>
          <w:szCs w:val="28"/>
          <w:u w:val="single"/>
        </w:rPr>
        <w:t xml:space="preserve">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     утверждении     плана       работы </w:t>
      </w:r>
    </w:p>
    <w:p>
      <w:pPr>
        <w:pStyle w:val="Normal"/>
        <w:ind w:left="-720"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овета            депутатов             Озерного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  поселения       Шумячского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на 2015  год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Озерного    сельского   поселения    Шумячского района Смолен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Совета депутатов Озерного  сельского поселения Шумячского района Смоленской области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     муниципального          образования</w:t>
      </w:r>
    </w:p>
    <w:p>
      <w:pPr>
        <w:pStyle w:val="Normal"/>
        <w:rPr/>
      </w:pPr>
      <w:r>
        <w:rPr>
          <w:sz w:val="28"/>
          <w:szCs w:val="28"/>
        </w:rPr>
        <w:t>Озерного     сельского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  района    Смоленской области                               А.М. Жб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зерного      сельского             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от  « </w:t>
      </w:r>
      <w:r>
        <w:rPr>
          <w:u w:val="single"/>
        </w:rPr>
        <w:t>14</w:t>
      </w:r>
      <w:r>
        <w:rPr/>
        <w:t xml:space="preserve">»  </w:t>
      </w:r>
      <w:r>
        <w:rPr>
          <w:u w:val="single"/>
        </w:rPr>
        <w:t xml:space="preserve">января  </w:t>
      </w:r>
      <w:r>
        <w:rPr/>
        <w:t xml:space="preserve">2015 г.  № </w:t>
      </w:r>
      <w:r>
        <w:rPr>
          <w:u w:val="single"/>
        </w:rPr>
        <w:t xml:space="preserve">  2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Озерного сельского поселения Шумячского района Смоленской области на 2015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7"/>
        <w:gridCol w:w="1645"/>
        <w:gridCol w:w="36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дение очередных заседаний Совета депутатов по вопросам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Главы МО Озерного сельского поселения Шумячского района Смоленской области о работе за 2014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Об утверждении плана работы Совета депутатов Озерного сельского поселения  на 2015 год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нва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О внесении изменений в бюдже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Глава МО, постоянна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иссия по бюджету и муниципальному имуществу.</w:t>
            </w:r>
          </w:p>
        </w:tc>
      </w:tr>
      <w:tr>
        <w:trPr>
          <w:trHeight w:val="5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благоустройстве территории Озерного сельского поселения Шумячского района Смоле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ЖКХ</w:t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 исполнении бюджета Озерного сельского поселения за 201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Глава МО, постоянна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иссия по бюджету и муниципальному имуществу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депутата об исполнении депутатских обязаннос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пр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 подготовке объектов  жилищно-коммунальной сферы сельского поселения  к работе  в осеннее - зимний период 2015 – 2016 гг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ЖКХ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тчет депутата об исполнении депутатских обязаннос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 а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 работе Администрации с детьми и молодежью в Озерном сельском посел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Июнь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внесении изменений  в Устав Озерного сельского поселения Шумячского района Смоле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Июн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 исполнении бюджета за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</w:rPr>
              <w:t xml:space="preserve"> полугодие 2015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ю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бюджету и муниципальному имуществу</w:t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депутата об исполнении депутатских обязаннос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ю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 благоустройстве территории Озерного сельского поселения Шумячского района Смоленско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ЖКХ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ходе подготовки объектов водоснабжения к работе в зимних услов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нт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 прогнозе бюджета  на 2016 г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бюджету и муниципальному имущест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депутата об исполнении депутатских обязаннос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я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гноз социально экономического развития Озерного сельского поселения Шумячского района Смоле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а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  утверждении бюджета на 2016 го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а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постоянная комиссия по бюджету и муниципальному имуществ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внеочередных заседаний Совета депутатов Озерного сельского поселения Шумячского района Смоле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О, заместитель главы МО из числа депутатов, постоянные комиссии Совета депутатов, депу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я постоянных комиссий Совета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седания постоянных комиссий по вопросам выносимым на заседания Совета депута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жемесяч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ая и информационная работа с насе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ведение публичных слуша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, депу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т депутатов о работе перед насе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кабр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сь пери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Лена</dc:creator>
  <dc:description/>
  <cp:keywords/>
  <dc:language>en-US</dc:language>
  <cp:lastModifiedBy>User</cp:lastModifiedBy>
  <cp:lastPrinted>2015-01-14T11:38:00Z</cp:lastPrinted>
  <dcterms:modified xsi:type="dcterms:W3CDTF">2015-01-14T08:43:00Z</dcterms:modified>
  <cp:revision>2</cp:revision>
  <dc:subject/>
  <dc:title>                                                                                         Главному специалисту сектора</dc:title>
</cp:coreProperties>
</file>