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4»  мая</w:t>
      </w:r>
      <w:r>
        <w:rPr>
          <w:sz w:val="26"/>
          <w:szCs w:val="26"/>
        </w:rPr>
        <w:t xml:space="preserve">  2015 г.  </w:t>
        <w:tab/>
        <w:tab/>
        <w:t xml:space="preserve">                            </w:t>
      </w:r>
      <w:r>
        <w:rPr>
          <w:b/>
          <w:sz w:val="26"/>
          <w:szCs w:val="26"/>
        </w:rPr>
        <w:t xml:space="preserve">                       </w:t>
        <w:tab/>
        <w:t xml:space="preserve">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42  от  24.12.2014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 области    на   2015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2 от 24.12.2014г. «О     бюджете    Озерного   сельского    поселения      Шумячского    района Смоленской  области    на   2015 год 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         решение    Совета депутатов Озерного сельского поселения  Шумячского района Смоленской области № 42 от 24.12.2014г. «О бюджете  Озерного   сельского поселения Шумячского района Смоленской области на 2015 год» ( в ред. решения    Совета депутатов Озерного сельского поселения  Шумячского района Смоленской области от 24.04.2015г. №13) следующие изменения: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   Изложить приложение 7 « Распределение ассигнований на 2015 год по  разделам, подразделам, целевым статьям ( муниципальным программам и  не программным направлениям деятельности), группам и подгруппам          видов расходов классификации расходов бюджетов» в новой редакции         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  Изложить приложение 9 « Ведомственная структура расходов бюджета Озерного сельского поселения Шумячского района Смоленской области на            2015 год»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 Изложить приложение 10 « Распределение бюджетных ассигнований по муниципальным программам и не программным направлениям         деятельности  на 2015 год» в новой редакции (прилагается).</w:t>
      </w:r>
    </w:p>
    <w:p>
      <w:pPr>
        <w:pStyle w:val="Normal"/>
        <w:autoSpaceDE w:val="false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14.05.2015 г.  №  17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6"/>
        <w:gridCol w:w="915"/>
        <w:gridCol w:w="1134"/>
        <w:gridCol w:w="990"/>
        <w:gridCol w:w="1166"/>
      </w:tblGrid>
      <w:tr>
        <w:trPr>
          <w:trHeight w:val="990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5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261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76" w:hanging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8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1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1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6864,00</w:t>
            </w:r>
          </w:p>
        </w:tc>
      </w:tr>
      <w:tr>
        <w:trPr>
          <w:trHeight w:val="45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1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1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0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3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14.05.2015 г.  №  17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4"/>
        <w:gridCol w:w="786"/>
        <w:gridCol w:w="778"/>
        <w:gridCol w:w="1216"/>
        <w:gridCol w:w="990"/>
        <w:gridCol w:w="1166"/>
      </w:tblGrid>
      <w:tr>
        <w:trPr>
          <w:trHeight w:val="705" w:hRule="atLeast"/>
        </w:trPr>
        <w:tc>
          <w:tcPr>
            <w:tcW w:w="97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ерного сельского поселения Шумячского района Смоленской области на 2015 год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2610,00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16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3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4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1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92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1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6864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57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64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5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9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0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7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14.05.2015 г.  №  17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720"/>
        <w:gridCol w:w="786"/>
        <w:gridCol w:w="762"/>
        <w:gridCol w:w="990"/>
        <w:gridCol w:w="1278"/>
      </w:tblGrid>
      <w:tr>
        <w:trPr>
          <w:trHeight w:val="1009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 программным направлениям деятельности на 2015 год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60012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59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4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2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37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3373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6745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о-распределительного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 0 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7:00Z</dcterms:created>
  <dc:creator>Kuzmenkova</dc:creator>
  <dc:description/>
  <cp:keywords/>
  <dc:language>en-US</dc:language>
  <cp:lastModifiedBy>User</cp:lastModifiedBy>
  <cp:lastPrinted>2015-05-19T13:02:00Z</cp:lastPrinted>
  <dcterms:modified xsi:type="dcterms:W3CDTF">2015-05-19T09:07:00Z</dcterms:modified>
  <cp:revision>2</cp:revision>
  <dc:subject/>
  <dc:title>Статья 1</dc:title>
</cp:coreProperties>
</file>