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 «24»  апреля  2015 г.  </w:t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</w:t>
        <w:tab/>
        <w:t xml:space="preserve">     </w:t>
      </w:r>
      <w:r>
        <w:rPr>
          <w:sz w:val="26"/>
          <w:szCs w:val="26"/>
        </w:rPr>
        <w:t xml:space="preserve">№ 13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42  от  24.12.2014 г 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 области    на   2015  год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2 от 24.12.2014г. «О     бюджете    Озерного   сельского    поселения      Шумячского    района Смоленской  области    на   2015 год 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  в          решение    Совета депутатов Озерного сельского поселения  Шумячского района Смоленской области № 42 от 24.12.2014г. «О бюджете  Озерного   сельского поселения Шумячского района Смоленской области на 2015 год» ( в ред. решения    Совета депутатов Озерного сельского поселения  Шумячского района Смоленской области от 25.03.2015г. №8) следующие изменения: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   Изложить приложение 7 « Распределение ассигнований на 2015 год по  разделам, подразделам, целевым статьям ( муниципальным программам и е программным направлениям деятельности), группам и подгруппам  видов расходов классификации расходов бюджетов» в новой редакции 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  Изложить приложение 8 «Распределение бюджетных ассигнований  по    целевым статьям (программным и не программным направлениям          деятельности), группам (группам и подгруппам) видов расходов  классификации расходов бюджетов на 2015 год» в новой редакции 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  Изложить приложение 9 « Ведомственная структура расходов бюджета Озерного сельского поселения Шумячского района Смоленской области на  2015 год» в новой редакции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 Изложить приложение 10 « Распределение бюджетных ассигнований по муниципальным программам и не программным направлениям  деятельности  на 2015 год» в новой редакции (прилагается).</w:t>
      </w:r>
    </w:p>
    <w:p>
      <w:pPr>
        <w:pStyle w:val="Normal"/>
        <w:autoSpaceDE w:val="false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мячского района Смоленской области                                                   А.М.Жба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от     24.04.2015 г.  №  13) </w:t>
        <w:tab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86"/>
        <w:gridCol w:w="773"/>
        <w:gridCol w:w="1134"/>
        <w:gridCol w:w="990"/>
        <w:gridCol w:w="1166"/>
      </w:tblGrid>
      <w:tr>
        <w:trPr>
          <w:trHeight w:val="990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5 год по разделам, подразделам, целевым статьям (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9994,00</w:t>
            </w:r>
          </w:p>
        </w:tc>
      </w:tr>
      <w:tr>
        <w:trPr>
          <w:trHeight w:val="5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45373,00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2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9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8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37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1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2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1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1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68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1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75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6864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494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2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6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 </w:t>
      </w:r>
    </w:p>
    <w:p>
      <w:pPr>
        <w:pStyle w:val="Normal"/>
        <w:ind w:firstLine="5524"/>
        <w:rPr/>
      </w:pPr>
      <w:r>
        <w:rPr/>
        <w:t xml:space="preserve">    </w:t>
      </w:r>
      <w:r>
        <w:rPr/>
        <w:t>Приложение</w:t>
      </w:r>
      <w:r>
        <w:rPr>
          <w:lang w:val="en-US"/>
        </w:rPr>
        <w:t> 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Cs/>
          <w:sz w:val="26"/>
          <w:szCs w:val="26"/>
        </w:rPr>
        <w:t>Смоленской   области   от     24.04.2015 г.  №  13)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990"/>
        <w:gridCol w:w="1266"/>
      </w:tblGrid>
      <w:tr>
        <w:trPr>
          <w:trHeight w:val="1470" w:hRule="atLeast"/>
        </w:trPr>
        <w:tc>
          <w:tcPr>
            <w:tcW w:w="96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5 год 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60012,00</w:t>
            </w:r>
          </w:p>
        </w:tc>
      </w:tr>
      <w:tr>
        <w:trPr>
          <w:trHeight w:val="81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3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590,00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41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2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6745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4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5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8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3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4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4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4 года  №   </w:t>
      </w:r>
      <w:r>
        <w:rPr>
          <w:u w:val="single"/>
        </w:rPr>
        <w:t>42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5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од»  (в ред. решения Совета депутатов Озерн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от     24.04.2015 г.  № 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зёрного сельского поселения Шумячского района Смоленской области на 2015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77"/>
        <w:gridCol w:w="632"/>
        <w:gridCol w:w="1134"/>
        <w:gridCol w:w="77"/>
        <w:gridCol w:w="460"/>
        <w:gridCol w:w="313"/>
        <w:gridCol w:w="460"/>
        <w:gridCol w:w="816"/>
        <w:gridCol w:w="460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ид расхо-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999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4537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ппар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689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</w:t>
            </w:r>
          </w:p>
          <w:p>
            <w:pPr>
              <w:pStyle w:val="Normal"/>
              <w:suppressAutoHyphens w:val="false"/>
              <w:ind w:right="702" w:hanging="0"/>
              <w:rPr>
                <w:lang w:eastAsia="ru-RU"/>
              </w:rPr>
            </w:pPr>
            <w:r>
              <w:rPr>
                <w:lang w:eastAsia="ru-RU"/>
              </w:rPr>
              <w:t xml:space="preserve">экономическое развитие Озерного сельск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еления Шумячского района Смоленск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ласти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02" w:hanging="0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16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2014-2020 годы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686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2014-2020 годы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2014-2020 годы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2014-2020 годы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2014-2020 годы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на обучение по заочной форме выборных должностных лиц местного самоуправления, члено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6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45"/>
        <w:gridCol w:w="720"/>
        <w:gridCol w:w="687"/>
        <w:gridCol w:w="1035"/>
        <w:gridCol w:w="850"/>
        <w:gridCol w:w="1276"/>
      </w:tblGrid>
      <w:tr>
        <w:trPr>
          <w:trHeight w:val="1009" w:hRule="atLeast"/>
        </w:trPr>
        <w:tc>
          <w:tcPr>
            <w:tcW w:w="9839" w:type="dxa"/>
            <w:gridSpan w:val="7"/>
            <w:tcBorders/>
            <w:vAlign w:val="bottom"/>
          </w:tcPr>
          <w:p>
            <w:pPr>
              <w:pStyle w:val="Normal"/>
              <w:ind w:firstLine="5524"/>
              <w:rPr/>
            </w:pPr>
            <w:r>
              <w:rPr/>
              <w:t xml:space="preserve">                              </w:t>
            </w: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10</w:t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к решению Совета депутатов Озёрн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селения   Шумячского     района    Смоленск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бласти   от   «</w:t>
            </w:r>
            <w:r>
              <w:rPr>
                <w:u w:val="single"/>
              </w:rPr>
              <w:t>24</w:t>
            </w:r>
            <w:r>
              <w:rPr/>
              <w:t xml:space="preserve"> </w:t>
            </w:r>
            <w:r>
              <w:rPr>
                <w:u w:val="single"/>
              </w:rPr>
              <w:t xml:space="preserve"> декабря </w:t>
            </w:r>
            <w:r>
              <w:rPr/>
              <w:t xml:space="preserve"> 2014 года  №   </w:t>
            </w:r>
            <w:r>
              <w:rPr>
                <w:u w:val="single"/>
              </w:rPr>
              <w:t>42</w:t>
            </w:r>
            <w:r>
              <w:rPr/>
              <w:t xml:space="preserve">   «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бюджете     Озёрного        сельского      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Шумячского района Смоленской области на 2015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год»  (в ред. решения Совета депутатов Озерного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сельского      поселения    Шумячского    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Смоленской   области   от     24.04.2015 г.  №  13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не программным направлениям деятельности на 2015 год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дра-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60012,00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59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590,00</w:t>
            </w:r>
          </w:p>
        </w:tc>
      </w:tr>
      <w:tr>
        <w:trPr>
          <w:trHeight w:val="3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8590,00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410,0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410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6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5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4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37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13373,00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6745,00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2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4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7,00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73,00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сполнительно-распределительного органа местного самоуправ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Администрации Смолен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 0 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6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67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8:00Z</dcterms:created>
  <dc:creator>Kuzmenkova</dc:creator>
  <dc:description/>
  <cp:keywords/>
  <dc:language>en-US</dc:language>
  <cp:lastModifiedBy>User</cp:lastModifiedBy>
  <cp:lastPrinted>2015-04-27T11:03:00Z</cp:lastPrinted>
  <dcterms:modified xsi:type="dcterms:W3CDTF">2015-04-27T07:38:00Z</dcterms:modified>
  <cp:revision>2</cp:revision>
  <dc:subject/>
  <dc:title>Статья 1</dc:title>
</cp:coreProperties>
</file>