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4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января </w:t>
      </w:r>
      <w:r>
        <w:rPr>
          <w:sz w:val="28"/>
          <w:szCs w:val="28"/>
        </w:rPr>
        <w:t xml:space="preserve"> 2015 г.                                                       № </w:t>
      </w:r>
      <w:r>
        <w:rPr>
          <w:sz w:val="28"/>
          <w:szCs w:val="28"/>
          <w:u w:val="single"/>
        </w:rPr>
        <w:t xml:space="preserve">  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    утверждении     размеров      платы граждан </w:t>
      </w:r>
    </w:p>
    <w:p>
      <w:pPr>
        <w:pStyle w:val="Normal"/>
        <w:jc w:val="both"/>
        <w:rPr/>
      </w:pPr>
      <w:r>
        <w:rPr>
          <w:sz w:val="28"/>
          <w:szCs w:val="28"/>
        </w:rPr>
        <w:t>за жилищно-коммунальные      и     иные    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       муниципальным        унитар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       «Шумячское производств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жилищно-коммуналь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Настоящее решение принято в соответствии с Жилищным кодексом Российской Федерации, Федеральным законом «Об основах регулирования тарифов организаций коммунального комплекса», постановлениями Правительства Российской Федерации от 23.05.2006 № 307 «О порядке предоставления коммунальных услуг гражданам»,  от 13.08.2006 № 491 «Об утверждении Правил содержания общего имущества  в многоквартирном доме и Правил изменения размера платы за содержание и ремонт жилого помещения в случае оказания  услуг и   выполнения работ по управлению, содержанию и ремонту общего имущества  в многоквартирном доме  ненадлежащего качества и (или) с перерывами, превышающими установленную продолжительность», Уставом Озерного сельского поселения,  Совет депутатов Озерного сельского поселения Шумячского района Смолен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ые размеры  платы граждан за жилищно-коммуналь-</w:t>
      </w:r>
    </w:p>
    <w:p>
      <w:pPr>
        <w:pStyle w:val="Normal"/>
        <w:jc w:val="both"/>
        <w:rPr/>
      </w:pPr>
      <w:r>
        <w:rPr>
          <w:sz w:val="28"/>
          <w:szCs w:val="28"/>
        </w:rPr>
        <w:t>ные и иные  услуги, оказываемые муниципальным   унитарным предприятием «Шумячское производственное объединение жилищно-коммунального хозяйства», 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решение опубликовать в печатном средстве   «Информационный вестник Озерного сельского поселения».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муниципального 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ного       сельского  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А.М. Жбан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Озерного сельского поселения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 xml:space="preserve"> 14 </w:t>
      </w:r>
      <w:r>
        <w:rPr/>
        <w:t xml:space="preserve">»  </w:t>
      </w:r>
      <w:r>
        <w:rPr>
          <w:u w:val="single"/>
        </w:rPr>
        <w:t>января</w:t>
      </w:r>
      <w:r>
        <w:rPr/>
        <w:t xml:space="preserve"> 2015 года № </w:t>
      </w:r>
      <w:r>
        <w:rPr>
          <w:u w:val="single"/>
        </w:rPr>
        <w:t xml:space="preserve">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>платы граждан за  жилищно-коммунальные и иные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 муниципальным унитарным предприятием «Шумячское производственное  объединение  жилищно-коммунальн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82"/>
        <w:gridCol w:w="2098"/>
        <w:gridCol w:w="1588"/>
      </w:tblGrid>
      <w:tr>
        <w:trPr>
          <w:trHeight w:val="82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и категории потребите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ари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7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5 по 30.04.20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жилищного фон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ждане, проживающие в многоэтажных жилых домах, имеющих все виды благоустройства, кроме лифтов и мусоропров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в.м общей площади в меся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ждане, проживающие в жилых домах, имеющих не все виды благоустро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в.м общей площади в меся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ем жилого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5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ждане, проживающие в многоэтажных жилых домах, имеющих все виды благоустройства, кроме лифтов и мусоропров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в.м общей площади в меся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ТБ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5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ТБ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в.м общей площади в меся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8:00Z</dcterms:created>
  <dc:creator>Галя</dc:creator>
  <dc:description/>
  <cp:keywords/>
  <dc:language>en-US</dc:language>
  <cp:lastModifiedBy>User</cp:lastModifiedBy>
  <cp:lastPrinted>2015-01-14T11:27:00Z</cp:lastPrinted>
  <dcterms:modified xsi:type="dcterms:W3CDTF">2015-01-14T08:28:00Z</dcterms:modified>
  <cp:revision>2</cp:revision>
  <dc:subject/>
  <dc:title>Российская Федерация</dc:title>
</cp:coreProperties>
</file>