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18» 05  2015 года  № 8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объектов жилищно-коммунального хозяйства Первомай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ячского района Смоленской области к отопительному сезону 2015 – 2016 год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своевременной подготовки объектов жилищно-коммунального хозяйства к сезонной эксплуатации, обеспечения нормативных требований проживания жителей и режимов функционирования инженерного оборудования в осеннее – зимний период 2015 – 2016 г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контроля за ходом подготовки объектов ЖКХ к зимнему сезону, оказания помощи организациям  создать штаб по координации подготовки к отопительному сезону 2015 – 2016 годов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Савков Константин          - Глава муниципального образования Первомайского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ич                          сельского поселения Шумяч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йков Павел                    - директор МУП «Коммунальщик»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ич                           образования «Шумячский район» 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манов Андрей             - главный инженер  МУП «Коммунальщ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льевич                     муниципального образования «Шумячский район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моленской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П «Коммунальщик» муниципального образования «Шумячский район» Смоленской области, на балансе которого имеются котельные,  сети теплоснабжения, водоснабжения и водоот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ести весенний осмотр котельных, жилфонда, сетей теплоснабжения, водоснабжения и водоотведения с обязательным оформлением результатов осмотров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зультатов осмотров разработать планы мероприятий по подготовке объектов ЖКХ к эксплуатации в осенне-зимний период 2015- 2016 годов с учетом окончания подготовки к зиме каждого объекта до 15 сентября 2015 года, включая проведение пробных топок. Представить разработанные планы мероприятий на согласование в Администрацию Первомайского сельского поселения Шумячского района Смоленской области до 22 мая  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П «Коммунальщик»  оформить в срок до 20.09.2015 года акты готовности к работе в осенне-зимний период 2015-2016 годов котельных, жилфонда, сетей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К. И. Сав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2:00Z</dcterms:created>
  <dc:creator>Специалист</dc:creator>
  <dc:description/>
  <cp:keywords/>
  <dc:language>en-US</dc:language>
  <cp:lastModifiedBy>xxx</cp:lastModifiedBy>
  <cp:lastPrinted>2015-05-18T11:51:00Z</cp:lastPrinted>
  <dcterms:modified xsi:type="dcterms:W3CDTF">2015-06-22T06:55:00Z</dcterms:modified>
  <cp:revision>79</cp:revision>
  <dc:subject/>
  <dc:title>Постановление</dc:title>
</cp:coreProperties>
</file>