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18   </w:t>
      </w:r>
      <w:r>
        <w:rPr>
          <w:rFonts w:cs="Palatino Linotype" w:ascii="Palatino Linotype" w:hAnsi="Palatino Linotype"/>
          <w:sz w:val="28"/>
          <w:szCs w:val="28"/>
        </w:rPr>
        <w:t>» ___05___   2015 года  №   _81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Копанева Николая Юрьевича  от 14.05.2015 года, паспорта 66 06 № 256473, выданного Шумячским РОВД Смоленской области 30.07.2007 года, кадастрового паспорта земельного участка от 14.05.2015 года № 6700/301/2015-13432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64, площадью 524 кв. м. с улицы Советская  дом 9 села Первомайский Шумячского района Смоленской области на адрес: Смоленская область, Шумячский район, село Первомайский, улица Ленина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5-14T17:00:00Z</cp:lastPrinted>
  <dcterms:modified xsi:type="dcterms:W3CDTF">2015-06-22T06:54:00Z</dcterms:modified>
  <cp:revision>73</cp:revision>
  <dc:subject/>
  <dc:title> </dc:title>
</cp:coreProperties>
</file>