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 06   </w:t>
      </w:r>
      <w:r>
        <w:rPr>
          <w:rFonts w:cs="Palatino Linotype" w:ascii="Palatino Linotype" w:hAnsi="Palatino Linotype"/>
          <w:sz w:val="28"/>
          <w:szCs w:val="28"/>
        </w:rPr>
        <w:t>» ___05___   2015 года  №   _77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Ратникова Евгения Владимировича  от 05.05.2015 года, паспорта 66 01 № 392287, выданного Шумячским РОВД Смоленской области 31.01.2002 года, кадастрового паспорта земельного участка от 17.04.2015 года № 6700/301/2015-111634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Изменить адрес земельного участка с кадастровым номером 67:24: 0180101:711, площадью 250 кв. м. с улицы Никольская  дом 66 села Первомайский Шумячского района Смоленской области на адрес: Смоленская область, Шумячский район, село Первомайский, улица Никольска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5-06T10:44:00Z</cp:lastPrinted>
  <dcterms:modified xsi:type="dcterms:W3CDTF">2015-05-12T12:59:00Z</dcterms:modified>
  <cp:revision>74</cp:revision>
  <dc:subject/>
  <dc:title> </dc:title>
</cp:coreProperties>
</file>