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ind w:firstLine="720"/>
        <w:jc w:val="left"/>
        <w:rPr/>
      </w:pPr>
      <w:r>
        <w:rPr/>
        <w:t xml:space="preserve">                                    </w:t>
      </w: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«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  05   </w:t>
      </w:r>
      <w:r>
        <w:rPr>
          <w:rFonts w:cs="Palatino Linotype" w:ascii="Palatino Linotype" w:hAnsi="Palatino Linotype"/>
          <w:sz w:val="28"/>
          <w:szCs w:val="28"/>
        </w:rPr>
        <w:t>» ___05___   2015 года  №   _76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rPr/>
      </w:pPr>
      <w:r>
        <w:rPr/>
        <w:t>Об изменении  адреса  зем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На основании заявления  Ратниковой Нины Федоровны от 30.04.2015 года, паспорта 66 97 № 002476, выданного Шумячским РОВД Смоленской области 29.05.1998 года, кадастрового паспорта земельного участка от 17.04.2015 года № 6700/301/2015-111640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 Первомайского  сельского  поселения   Шумячского района Смоленской области 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Изменить адрес земельного участка с кадастровым номером 67:24: 0180101:444, площадью 400 кв. м. с улицы Советская  дом 8 села Первомайский Шумячского района Смоленской области на адрес: Смоленская область, Шумячский район, село Первомайский, улица Советска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Глава муниципального образования</w:t>
      </w:r>
    </w:p>
    <w:p>
      <w:pPr>
        <w:pStyle w:val="TextBody"/>
        <w:ind w:left="780" w:hanging="0"/>
        <w:rPr/>
      </w:pPr>
      <w:r>
        <w:rPr/>
        <w:t xml:space="preserve">Первомайского сельского поселения                     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   К.И. Савко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0:00Z</dcterms:created>
  <dc:creator>1</dc:creator>
  <dc:description/>
  <cp:keywords/>
  <dc:language>en-US</dc:language>
  <cp:lastModifiedBy>xxx</cp:lastModifiedBy>
  <cp:lastPrinted>2015-05-05T16:04:00Z</cp:lastPrinted>
  <dcterms:modified xsi:type="dcterms:W3CDTF">2015-05-12T12:59:00Z</dcterms:modified>
  <cp:revision>71</cp:revision>
  <dc:subject/>
  <dc:title> </dc:title>
</cp:coreProperties>
</file>