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 30   </w:t>
      </w:r>
      <w:r>
        <w:rPr>
          <w:rFonts w:cs="Palatino Linotype" w:ascii="Palatino Linotype" w:hAnsi="Palatino Linotype"/>
          <w:sz w:val="28"/>
          <w:szCs w:val="28"/>
        </w:rPr>
        <w:t>» ___04___   2015 года  №   _75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Менькова Николая Васильевича  от 30.04.2015 года, паспорта 66 02 № 647339, выданного Шумячским РОВД Смоленской области 26.12.2002 года, кадастрового паспорта земельного участка от 17.04.2015 года № 6700/301/2015-110915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746, площадью 453 кв. м. с улицы Никольская  дом 72 села Первомайский Шумячского района Смоленской области на адрес: Смоленская область, Шумячский район, село Первомайский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4-30T10:29:00Z</cp:lastPrinted>
  <dcterms:modified xsi:type="dcterms:W3CDTF">2015-05-12T12:59:00Z</dcterms:modified>
  <cp:revision>71</cp:revision>
  <dc:subject/>
  <dc:title> </dc:title>
</cp:coreProperties>
</file>