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30   </w:t>
      </w:r>
      <w:r>
        <w:rPr>
          <w:rFonts w:cs="Palatino Linotype" w:ascii="Palatino Linotype" w:hAnsi="Palatino Linotype"/>
          <w:sz w:val="28"/>
          <w:szCs w:val="28"/>
        </w:rPr>
        <w:t>» __04__   2015 года  №   _72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Шатинского Виталия Николаевича от 29.04.2015 года, паспорта 66 00 № 108557, выданного Шумячским РОВД Смоленской области 18.01.2001 года, кадастрового паспорта земельного участка от 17.04.2015 года № 6700/301/2015-110921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457, площадью 950 кв. м. с улицы Советская  дом 8 села Первомайский Шумячского района Смоленской области на адрес: Смоленская область, Шумячский район, село Первомайский, улица Советска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4-29T16:46:00Z</cp:lastPrinted>
  <dcterms:modified xsi:type="dcterms:W3CDTF">2015-05-12T12:58:00Z</dcterms:modified>
  <cp:revision>69</cp:revision>
  <dc:subject/>
  <dc:title> </dc:title>
</cp:coreProperties>
</file>