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06   </w:t>
      </w:r>
      <w:r>
        <w:rPr>
          <w:rFonts w:cs="Palatino Linotype" w:ascii="Palatino Linotype" w:hAnsi="Palatino Linotype"/>
          <w:sz w:val="28"/>
          <w:szCs w:val="28"/>
        </w:rPr>
        <w:t>» __02___   2015 года  №   7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Моржакова Николая Петровича от 30.01.2015 года, паспорта 66 00 № 107895, выданного Шумячским РОВД Смоленской области  21.12.2000 года, кадастрового паспорта земельного участка от 02.02.2015 года № 6700/301/2015-25233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743, площадью 250 кв. м. с улицы Никольская дом 72 села Первомайский Шумячского района Смоленской области на адрес: Смоленская область, Шумячский район, село Первомайский,  улица Никольская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in</cp:lastModifiedBy>
  <cp:lastPrinted>2015-02-06T14:35:00Z</cp:lastPrinted>
  <dcterms:modified xsi:type="dcterms:W3CDTF">2015-03-02T08:01:00Z</dcterms:modified>
  <cp:revision>47</cp:revision>
  <dc:subject/>
  <dc:title> </dc:title>
</cp:coreProperties>
</file>