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10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» 04  2015 года  № 64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4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323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      отмене            постановления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        Первомай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Шумяч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йона   Смоленской          области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   05.03.2015г.   № 33           «Об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ии           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                   «Социальн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ческое     развитие    Перв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йского      сельского     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Шумячского    района   Смоленско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ласти на 2015-2020 годы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Первомайского сельского поселения Шумячского района Смоленской области от  05.03.2015 г.  № 33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5-2020 годы» 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Надежда</cp:lastModifiedBy>
  <cp:lastPrinted>2015-04-10T15:30:00Z</cp:lastPrinted>
  <dcterms:modified xsi:type="dcterms:W3CDTF">2015-04-19T17:37:00Z</dcterms:modified>
  <cp:revision>16</cp:revision>
  <dc:subject/>
  <dc:title> </dc:title>
</cp:coreProperties>
</file>