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jc w:val="left"/>
        <w:rPr/>
      </w:pPr>
      <w:r>
        <w:rPr/>
        <w:t xml:space="preserve">                                    </w:t>
      </w: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 10  </w:t>
      </w:r>
      <w:r>
        <w:rPr>
          <w:rFonts w:cs="Palatino Linotype" w:ascii="Palatino Linotype" w:hAnsi="Palatino Linotype"/>
          <w:sz w:val="28"/>
          <w:szCs w:val="28"/>
        </w:rPr>
        <w:t>» ___04____   2015 года  №   _63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б изменении  адреса 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На основании заявления  Ельцова Алексея Ивановича от 10.04.2015 года, паспорта 66 00 № 107747, выданного Шумячским РОВД Смоленской области 14.12.2000 года, кадастрового паспорта земельного участка от 07.04.2015 года № 6700/301/2015-100395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рвомайского  сельского  поселения   Шумячского района Смоленской области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Изменить адрес земельного участка с кадастровым номером 67:24: 0180101:957, площадью 1036 кв. м. с улицы Советская  дом 9 села Первомайский Шумячского района Смоленской области на адрес: Смоленская область, Шумячский район, село Первомайский, улица Советска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Глава муниципального образования</w:t>
      </w:r>
    </w:p>
    <w:p>
      <w:pPr>
        <w:pStyle w:val="TextBody"/>
        <w:ind w:left="780" w:hanging="0"/>
        <w:rPr/>
      </w:pPr>
      <w:r>
        <w:rPr/>
        <w:t xml:space="preserve">Первомайского сельского поселения                  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К.И. Савк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xxx</cp:lastModifiedBy>
  <cp:lastPrinted>2015-04-10T14:57:00Z</cp:lastPrinted>
  <dcterms:modified xsi:type="dcterms:W3CDTF">2015-04-20T06:42:00Z</dcterms:modified>
  <cp:revision>71</cp:revision>
  <dc:subject/>
  <dc:title> </dc:title>
</cp:coreProperties>
</file>