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0  </w:t>
      </w:r>
      <w:r>
        <w:rPr>
          <w:rFonts w:cs="Palatino Linotype" w:ascii="Palatino Linotype" w:hAnsi="Palatino Linotype"/>
          <w:sz w:val="28"/>
          <w:szCs w:val="28"/>
        </w:rPr>
        <w:t>» __04___   2015 года  №   _61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Сидорова Владимира Петровича от 25.03.2015 года, паспорта 66 01 № 392472, выданного Шумячским РОВД Смоленской области 06.02.2002 года, кадастрового паспорта земельного участка от 07.04.2015 года № 6700/301/2015-100397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398, площадью 220 кв. м. с улицы Советская  дом 8 села Первомайский Шумячского района Смоленской области на адрес: Смоленская область, Шумячский район, село Первомайский, улица Советска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4-10T12:12:00Z</cp:lastPrinted>
  <dcterms:modified xsi:type="dcterms:W3CDTF">2015-04-20T06:41:00Z</dcterms:modified>
  <cp:revision>69</cp:revision>
  <dc:subject/>
  <dc:title> </dc:title>
</cp:coreProperties>
</file>