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 ПЕРВОМАЙСКОГО    СЕЛЬСКОГО ПОСЕЛЕНИЯ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31» 03   2015 года  № 5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     сельского    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 района   Смолен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,   относящегося   к    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«Шумяч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Смоленской 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Совета депутатов Первомайского сельского поселения Шумячского района Смоленской области от 27.03.2015г. № 12    «О перечне передаваемого в муниципальную собственность Первомайского сельского поселения Шумячского района Смоленской области объекта, относящегося к  собственности  муниципального образования «Шумячский район»  Смоленской   области»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инять в собственность муниципального образования Первомайского сельского поселения Шумячского района Смоленской области объект, относящийся к собственности муниципального образования «Шумячский район» Смоленской области (далее-Объек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3"/>
        <w:gridCol w:w="2048"/>
        <w:gridCol w:w="2046"/>
        <w:gridCol w:w="20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, балансовая стоимость по состоянию  на 01.03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убровской начальной шко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5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Передать Объект в казну Первомайского сельского поселения Шумячского района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Специалисту 1 категории Администрации Первомайского сельского поселения Шумячского района Смоленской области (Васильевой Н.В.) внести соответствующие изменения в реестр объектов муниципальной собственности Администрации Первомайского сельского поселения Шумяч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К.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5:00Z</dcterms:created>
  <dc:creator>1</dc:creator>
  <dc:description/>
  <cp:keywords/>
  <dc:language>en-US</dc:language>
  <cp:lastModifiedBy>Надежда</cp:lastModifiedBy>
  <cp:lastPrinted>2015-03-31T16:27:00Z</cp:lastPrinted>
  <dcterms:modified xsi:type="dcterms:W3CDTF">2015-04-19T17:54:00Z</dcterms:modified>
  <cp:revision>21</cp:revision>
  <dc:subject/>
  <dc:title> </dc:title>
</cp:coreProperties>
</file>