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6_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50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ихайловой Лидии Александровны от 25.03.2015 года, паспорта 66 02 № 646534, выданного Шумячским РОВД Смоленской области  29.11.2002 года, кадастрового паспорта земельного участка от 23.03.2015 года № 6700/301/2015-8344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10, площадью 1534 кв. м. с улицы Советская дом 9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3T14:13:00Z</cp:lastPrinted>
  <dcterms:modified xsi:type="dcterms:W3CDTF">2015-03-27T13:50:00Z</dcterms:modified>
  <cp:revision>60</cp:revision>
  <dc:subject/>
  <dc:title> </dc:title>
</cp:coreProperties>
</file>