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2.02. 2015 года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070"/>
      </w:tblGrid>
      <w:tr>
        <w:trPr>
          <w:trHeight w:val="770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ключении жилого помещения  в специализированный жилищный фонд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" w:right="4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92 и 100 Жилищного кодекса Российской Федерации, Постановлением  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  жилое   помещение – квартиру,  расположенную   по 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ая область, Шумячский район, с. Первомайский, ул. Никольская, дом 64, квартира 6, общей площадью 65,6 кв.м. в специализированный жилищный фонд Первомайского сельского поселения Шумячского района Смоленской области   с отнесением данного жилого помещения к виду специализированного жилищного фонда – жилые помещения для 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му менеджеру Администрации 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внести соответствующие изменения в реестр объектов  муниципальной собственности Первомайского сельского поселения Шумячского района Смолен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     постановление      вступает     в      силу      со      дня     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К. И. Сав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12:00Z</dcterms:created>
  <dc:creator>Специалист</dc:creator>
  <dc:description/>
  <cp:keywords/>
  <dc:language>en-US</dc:language>
  <cp:lastModifiedBy>Admin</cp:lastModifiedBy>
  <cp:lastPrinted>2015-02-03T10:44:00Z</cp:lastPrinted>
  <dcterms:modified xsi:type="dcterms:W3CDTF">2015-03-02T07:58:00Z</dcterms:modified>
  <cp:revision>116</cp:revision>
  <dc:subject/>
  <dc:title>Постановление</dc:title>
</cp:coreProperties>
</file>