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6_  </w:t>
      </w:r>
      <w:r>
        <w:rPr>
          <w:rFonts w:cs="Palatino Linotype" w:ascii="Palatino Linotype" w:hAnsi="Palatino Linotype"/>
          <w:sz w:val="28"/>
          <w:szCs w:val="28"/>
        </w:rPr>
        <w:t>» ___03____   2015 года  №   _49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амсонова Александра Григорьевича от 26.03.2015 года, паспорта 66 04 № 072473, выданного ОВД Шумячского района Смоленской области  25.03.2005 года, кадастрового паспорта земельного участка от 23.03.2015 года № 6700/301/2015-8346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01, площадью 300 кв. м. с улицы Гагарина  дом 2 села Первомайский Шумячского района Смоленской области на адрес: Смоленская область, Шумячский район, село Первомайский,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26T14:04:00Z</cp:lastPrinted>
  <dcterms:modified xsi:type="dcterms:W3CDTF">2015-03-29T11:29:00Z</dcterms:modified>
  <cp:revision>62</cp:revision>
  <dc:subject/>
  <dc:title> </dc:title>
</cp:coreProperties>
</file>