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ЕРВОМАЙСКОГО 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  <w:t>от «26» 03  2015 года  № 48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. Первомайский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40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ключении из реестра муниципальной собственности Первомайского сельского поселения Шумячского района Смоленской области объектов недвижимости  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szCs w:val="28"/>
        </w:rPr>
        <w:t xml:space="preserve"> </w:t>
      </w:r>
      <w:r>
        <w:rPr/>
        <w:t xml:space="preserve">В соответствии с Гражданским кодексом Российской Федерации,  Жилищным кодексом Российской Федерации, Положением о порядке управления и распоряжения имуществом, находящимся в муниципальной собственности Первомайского сельского поселения Шумячского района Смоленской области, утверждённым решением Совета депутатов Первомайского сельского  поселения  Шумячского района Смоленской области от 28.03.2014  № 8, Положением о муниципальной казне Первомайского сельского поселения Шумячского района Смоленской области, утверждённым решением Совета депутатов Первомайского сельского  поселения Шумячского района Смоленской области от 25.04.2011 № 18, статьёй 39 Устава Первомайского сельского поселения Шумячского района Смоленской области, </w:t>
      </w:r>
      <w:r>
        <w:rPr>
          <w:color w:val="000000"/>
        </w:rPr>
        <w:t>решением Шумячского районного суда Смоленской области от 19.02.2015г. по делу № 2-107/2015, вступившим в законную силу 20.03.2015г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я Первомайского сельского поселения Шумячского района Смоленской области  </w:t>
      </w:r>
      <w:r>
        <w:rPr/>
        <w:t>п о с т а н о в л я е 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 Внести в реестр муниципальной собственности Первомайского  сельского поселения Шумячского района Смоленской области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)Строк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3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48,8 кв.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оленская область, Шумячский район, с. Первомайский, ул. Советская, д.8, кв.64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3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46,0 кв.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Смоленская область, Шумячский район, с. Первомайский, ул. Советская, д.8, кв.64</w:t>
            </w:r>
          </w:p>
        </w:tc>
      </w:tr>
    </w:tbl>
    <w:p>
      <w:pPr>
        <w:pStyle w:val="TextBodyIndent"/>
        <w:rPr/>
      </w:pPr>
      <w:r>
        <w:rPr>
          <w:sz w:val="28"/>
          <w:szCs w:val="28"/>
        </w:rPr>
        <w:t>2. Исключить  из  реестра  муниципальной    собственности    Первомайского сельского поселения Шумячского    района Смоленской области объекты недвижимости  согласно прилагаемому  перечн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4"/>
        <w:gridCol w:w="5050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го характеристика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вартира, общая площадь 46,0 кв.м., балансовая стоимость 68401,83 руб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моленская область, Шумячский район, с. Первомайский, ул. Советская, д.8, кв. 64.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ить из состава муниципальной казны Первомайского сельского поселения Шумячского    района Смоленской области  объекты недвижимости, указанные в пункте 2 настоящего постан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Normal"/>
        <w:ind w:hanging="0"/>
        <w:rPr/>
      </w:pPr>
      <w:r>
        <w:rPr>
          <w:szCs w:val="28"/>
        </w:rPr>
        <w:t>Шумячского района Смоленской области                                    К. И. Савк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2:00Z</dcterms:created>
  <dc:creator>User</dc:creator>
  <dc:description/>
  <cp:keywords/>
  <dc:language>en-US</dc:language>
  <cp:lastModifiedBy>xxx</cp:lastModifiedBy>
  <cp:lastPrinted>2015-03-26T15:58:00Z</cp:lastPrinted>
  <dcterms:modified xsi:type="dcterms:W3CDTF">2015-03-27T09:59:00Z</dcterms:modified>
  <cp:revision>68</cp:revision>
  <dc:subject/>
  <dc:title>                               Российская  Федерация       </dc:title>
</cp:coreProperties>
</file>