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6_  </w:t>
      </w:r>
      <w:r>
        <w:rPr>
          <w:rFonts w:cs="Palatino Linotype" w:ascii="Palatino Linotype" w:hAnsi="Palatino Linotype"/>
          <w:sz w:val="28"/>
          <w:szCs w:val="28"/>
        </w:rPr>
        <w:t>» __03_   2015 года  №   _42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Алхименкова Геннадия Александровича от 13.03.2015 года, паспорта 66 01 № 354538, выданного Шумячским РОВД Смоленской области  01.12.2001 года, кадастрового паспорта земельного участка от 11.03.2015 года № 6700/301/2015-67937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413, площадью 500 кв. м. с улицы Советская дом 8 села Первомайский Шумячского района Смоленской области на адрес: Смоленская область, Шумячский район, село Первомайский, улица Совет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3-13T14:19:00Z</cp:lastPrinted>
  <dcterms:modified xsi:type="dcterms:W3CDTF">2015-03-27T13:43:00Z</dcterms:modified>
  <cp:revision>58</cp:revision>
  <dc:subject/>
  <dc:title> </dc:title>
</cp:coreProperties>
</file>