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_16  </w:t>
      </w:r>
      <w:r>
        <w:rPr>
          <w:rFonts w:cs="Palatino Linotype" w:ascii="Palatino Linotype" w:hAnsi="Palatino Linotype"/>
          <w:sz w:val="28"/>
          <w:szCs w:val="28"/>
        </w:rPr>
        <w:t>» ___03____   2015 года  №   __41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Холод Зинаиды Анатольевны от 13.03.2015 года, паспорта 66 00 № 108023, выданного Шумячским РОВД Смоленской области  29.12.2000 года, кадастрового паспорта земельного участка от 05.03.2015 года № 6700/301/2015-6792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282, площадью 1300 кв. м. с улицы Советская дом 4 села Первомайский Шумячского района Смоленской области на адрес: Смоленская область, Шумячский район, село Первомайский, ул.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3T12:56:00Z</cp:lastPrinted>
  <dcterms:modified xsi:type="dcterms:W3CDTF">2015-03-29T11:35:00Z</dcterms:modified>
  <cp:revision>58</cp:revision>
  <dc:subject/>
  <dc:title> </dc:title>
</cp:coreProperties>
</file>