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_</w:t>
      </w:r>
      <w:r>
        <w:rPr>
          <w:rFonts w:cs="Palatino Linotype" w:ascii="Palatino Linotype" w:hAnsi="Palatino Linotype"/>
          <w:sz w:val="28"/>
          <w:szCs w:val="28"/>
          <w:u w:val="single"/>
        </w:rPr>
        <w:t>12</w:t>
      </w:r>
      <w:r>
        <w:rPr>
          <w:rFonts w:cs="Palatino Linotype" w:ascii="Palatino Linotype" w:hAnsi="Palatino Linotype"/>
          <w:sz w:val="28"/>
          <w:szCs w:val="28"/>
        </w:rPr>
        <w:t>» __</w:t>
      </w:r>
      <w:r>
        <w:rPr>
          <w:rFonts w:cs="Palatino Linotype" w:ascii="Palatino Linotype" w:hAnsi="Palatino Linotype"/>
          <w:sz w:val="28"/>
          <w:szCs w:val="28"/>
          <w:u w:val="single"/>
        </w:rPr>
        <w:t>03</w:t>
      </w:r>
      <w:r>
        <w:rPr>
          <w:rFonts w:cs="Palatino Linotype" w:ascii="Palatino Linotype" w:hAnsi="Palatino Linotype"/>
          <w:sz w:val="28"/>
          <w:szCs w:val="28"/>
        </w:rPr>
        <w:t>___   2015 года № _</w:t>
      </w:r>
      <w:r>
        <w:rPr>
          <w:rFonts w:cs="Palatino Linotype" w:ascii="Palatino Linotype" w:hAnsi="Palatino Linotype"/>
          <w:sz w:val="28"/>
          <w:szCs w:val="28"/>
          <w:u w:val="single"/>
        </w:rPr>
        <w:t>38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мерах  по  обеспечению пожарной</w:t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ости       на         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    района   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    в   весенне-лет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В целях предупреждения возникновения пожаров в весенне-летний период 2015 года и своевременной организации их тушения: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ый план по обеспечению противопожарных мероприятий по подготовке населенных пунктов и объектов Первомайского сельского поселения Шумячского района Смоленской области к работе в условиях весенне-летнего периода 2015 года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овать ведомственный, муниципальный, общественный контроль  за соблюдением требований пожарной безопасности на подведомственных территория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вести с руководителями предприятий, организаций, учреждений, находящихся на территории Первомайского сельского поселения, совещание по вопросам готовности объектов жизнеобеспечения, объектов с массовым пребыванием людей, систем газоснабжения и электроснабжения к работе в весенне-летний период 2015 год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о избежание распространения пожаров весной 2015 года на жилые и хозяйственные постройки, объекты различного назначения, учреждения, руководителям организаций, предприятий, учреждений организовать очистку прилегающей к ним территории от сухой травы, сгораемого мусора. Запретить разведение костров, пала сухой травы и мусора, проведение пожароопасных работ, сжигание бытовых и производственных отходов, других горючих материалов в пределах населённых пунктов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4.1. Запретить сельскохозяйственным предприятиям, организациям и гражданам выжигание травы на лесных полянах, лугах, стерни на полях и на земельных участках, непосредственно примыкающих к леса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бъявить месячник пожарной безопасности с 01.04.2015 года по 30.04.2015 год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Рекомендовать руководителям предприятий, учреждений, организаций проведение внепланового  противопожарного инструктажа с лицами, ответственными за обеспечение пожарной безопасности подведомственных объектов.</w:t>
      </w:r>
    </w:p>
    <w:p>
      <w:pPr>
        <w:pStyle w:val="Normal"/>
        <w:tabs>
          <w:tab w:val="clear" w:pos="708"/>
          <w:tab w:val="left" w:pos="1000" w:leader="none"/>
        </w:tabs>
        <w:ind w:firstLine="600"/>
        <w:rPr/>
      </w:pPr>
      <w:r>
        <w:rPr>
          <w:bCs/>
          <w:sz w:val="28"/>
          <w:szCs w:val="28"/>
        </w:rPr>
        <w:t>7.    Рекомендовать         директору           Муниципального         бюджетного общеобразовательного   учреждения  Первомайской  средней общеобразовательной  школы  провести  разъяснительную  работу  с  учащимися   о   соблюдении   правил противопожарной безопасности в весенне-летний период 2015 года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</w:p>
    <w:p>
      <w:pPr>
        <w:pStyle w:val="Heading4"/>
        <w:rPr/>
      </w:pPr>
      <w:r>
        <w:rPr/>
        <w:t xml:space="preserve">Глава муниципального образования </w:t>
      </w:r>
    </w:p>
    <w:p>
      <w:pPr>
        <w:pStyle w:val="Heading5"/>
        <w:ind w:right="121" w:hanging="0"/>
        <w:rPr/>
      </w:pPr>
      <w:r>
        <w:rPr/>
        <w:t>Первомайского сельского поселения</w:t>
      </w:r>
    </w:p>
    <w:p>
      <w:pPr>
        <w:pStyle w:val="Heading5"/>
        <w:ind w:right="121" w:hanging="0"/>
        <w:jc w:val="left"/>
        <w:rPr/>
      </w:pPr>
      <w:r>
        <w:rPr/>
        <w:t xml:space="preserve">Шумячского района Смоленской области                                                К.И. Савков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к постановлению  Администрации</w:t>
      </w:r>
    </w:p>
    <w:p>
      <w:pPr>
        <w:pStyle w:val="Heading4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                         </w:t>
      </w:r>
      <w:r>
        <w:rPr>
          <w:bCs w:val="false"/>
          <w:szCs w:val="24"/>
        </w:rPr>
        <w:t>Первомайского  сельского</w:t>
      </w:r>
    </w:p>
    <w:p>
      <w:pPr>
        <w:pStyle w:val="2"/>
        <w:jc w:val="left"/>
        <w:rPr/>
      </w:pPr>
      <w:r>
        <w:rPr/>
        <w:t xml:space="preserve">                                                                                   </w:t>
      </w:r>
      <w:r>
        <w:rPr/>
        <w:t>поселения Шумяч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Смоленской области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от «_</w:t>
      </w:r>
      <w:r>
        <w:rPr>
          <w:sz w:val="28"/>
          <w:u w:val="single"/>
        </w:rPr>
        <w:t>12</w:t>
      </w:r>
      <w:r>
        <w:rPr>
          <w:sz w:val="28"/>
        </w:rPr>
        <w:t>_» ___</w:t>
      </w:r>
      <w:r>
        <w:rPr>
          <w:sz w:val="28"/>
          <w:u w:val="single"/>
        </w:rPr>
        <w:t>03</w:t>
      </w:r>
      <w:r>
        <w:rPr>
          <w:sz w:val="28"/>
        </w:rPr>
        <w:t>____2015г. № _</w:t>
      </w:r>
      <w:r>
        <w:rPr>
          <w:sz w:val="28"/>
          <w:u w:val="single"/>
        </w:rPr>
        <w:t>38</w:t>
      </w:r>
      <w:r>
        <w:rPr>
          <w:sz w:val="28"/>
        </w:rPr>
        <w:t xml:space="preserve">_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 обеспечению противопожарных мероприятий по подготовке населенных пунктов и объектов Первомайского сельского поселения Шумячского района Смоленской области к работе в условиях весенне-летнего периода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2015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00"/>
        <w:gridCol w:w="2000"/>
        <w:gridCol w:w="37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роки провед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 по содержанию в исправном состоянии средств, для обеспечения противопожарной безопасности предприятий, учреждений, организац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евременно очищать дороги, проезды, подъезды и проходы к зданиям, сооружениям, а также доступы к пожарному инвентарю, пожарным гидрант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предприятий, учреждени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 по очистке территорий, прилегающей к объектам различного назначения  от сухой травы, сгораемого мус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т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предприятий, учреждений, организаци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 по проверке и очистке дымоходов печного отопления, систем вентиляции в муниципальном и частном жилом фонд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УП «Коммунальщик», представитель ООНД  Рославльского, Ершичского, Шумячского районов, (по согласованию) ст. инспектор Администрации,  менеджер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 по очистке подвальных и чердачных помещений, технических подполий от мусора и других горючих материалов многоэтажных домов с частным и муниципальным жилым фондом, обеспечение запрета доступа в них посторонн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-ма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УП «Коммунальщик», руководители предприяти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и ремонт колодцев пожарных гидрант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рт, апрел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УП «Коммунальщи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колодцев и пожарных гидрантов в исправном состоян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МУП «Коммунальщик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технического состояния пожарных гидран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 - сентябр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и: ПЧ – 51, Администрации, обслуживающей организации, специализированной организации ВДП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внепланового противопожарного инструктажа с руководителями подведомственных объектов и лицами, ответственными за обеспечение пожарной безопасности указанных объектов, с учетом особенностей  эксплуатации в весенне-летний пери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Первомайского сельского поселения, руководители предприятий, учреждени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ие неблагополучных семей и граждан, склонных к правонарушениям в области пожарной безопасности и проводить профилактическую работу по вопросам правонаруш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Первомайского сельского поселения, участковый уполномоченный инспектор отдела полиции по Шумячскому район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сти обучение населения, проживающего в частном и муниципальном жилом фонде мерам пожарной безопас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. инспектор Администрации Первомайского сельского поселения, ответственный по пожарной безопасности  МУП «Коммунальщи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оевременно проводить опашку территорий населенных пунктов поселения в весенне-летний пожароопасный перио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 - октябр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МУП «Коммунальщик», частные лица по трудовому договору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ть резервы горюче-смазочных материалов на время пожароопасного пери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МУП «Коммунальщик»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1" w:hanging="0"/>
      <w:jc w:val="both"/>
      <w:outlineLvl w:val="4"/>
    </w:pPr>
    <w:rPr>
      <w:bCs/>
      <w:sz w:val="28"/>
      <w:szCs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b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3-01-15T12:01:00Z</cp:lastPrinted>
  <dcterms:modified xsi:type="dcterms:W3CDTF">2015-03-27T10:18:00Z</dcterms:modified>
  <cp:revision>48</cp:revision>
  <dc:subject/>
  <dc:title> </dc:title>
</cp:coreProperties>
</file>