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29   »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12_   2015 года № 364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ий,   ул. Ленина,    вблизи  дома  №1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Гавриловой Натальи Васильевны от 17.12.2015г. (регистрационный  № 315 от 17.12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 Шумячский район,  с. Первомайский, ул. Ленина, вблизи дома №1,  площадью 975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ешенное использование –  приусадебный участок личного подсобного хозяйства. 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1-19T16:45:00Z</cp:lastPrinted>
  <dcterms:modified xsi:type="dcterms:W3CDTF">2015-12-29T13:42:00Z</dcterms:modified>
  <cp:revision>31</cp:revision>
  <dc:subject/>
  <dc:title/>
</cp:coreProperties>
</file>