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29 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12__   2015 года № 362                                                                                     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й, ул. Ленина, вблизи дома № 31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Фролова Владимира Юрьевича от 21.12.2015г. (регистрационный  № 317 от 21.12.2015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 Шумячский район,  с. Первомайский, ул. Ленина, вблизи дома № 31,  площадью  200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ведение огородничества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2-29T09:59:00Z</cp:lastPrinted>
  <dcterms:modified xsi:type="dcterms:W3CDTF">2015-12-29T13:46:00Z</dcterms:modified>
  <cp:revision>31</cp:revision>
  <dc:subject/>
  <dc:title/>
</cp:coreProperties>
</file>