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_12  </w:t>
      </w:r>
      <w:r>
        <w:rPr>
          <w:rFonts w:cs="Palatino Linotype" w:ascii="Palatino Linotype" w:hAnsi="Palatino Linotype"/>
          <w:sz w:val="28"/>
          <w:szCs w:val="28"/>
        </w:rPr>
        <w:t>» ____03___   2015 года  №   _35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Переверзева Виктора Ивановича от 11.03.2015 года, паспорта 66 00 № 194087, выданного Шумячским РОВД Смоленской области  06.06.2001 года, кадастрового паспорта земельного участка от 05.03.2015 года № 6700/301/2015-63662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942, площадью 500 кв. м. с улицы Советская дом 9 села Первомайский Шумячского района Смоленской области на адрес: Смоленская область, Шумячский район, село Первомайский,  улица Совет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3-11T17:00:00Z</cp:lastPrinted>
  <dcterms:modified xsi:type="dcterms:W3CDTF">2015-03-27T13:55:00Z</dcterms:modified>
  <cp:revision>56</cp:revision>
  <dc:subject/>
  <dc:title> </dc:title>
</cp:coreProperties>
</file>