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  05  </w:t>
      </w:r>
      <w:r>
        <w:rPr>
          <w:rFonts w:cs="Palatino Linotype" w:ascii="Palatino Linotype" w:hAnsi="Palatino Linotype"/>
          <w:sz w:val="28"/>
          <w:szCs w:val="28"/>
        </w:rPr>
        <w:t>» ____03___   2015 года  №   _32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Прохоренкова Василия Александровича  от 03.03.2015 года, паспорта 66 11 № 648108, выданного тп в пгт. Шумячи МО УФМС России по Смоленской области в г. Рославль 17.01.2013 года, решения Шумячского районного суда Дело № 2-76/2015 от 13.01.2015 г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зменить адрес земельного участка с кадастровым номером 67:24: 0180101:587, площадью 369 кв. м. с улицы Ленина села Первомайский Шумячского района Смоленской области на адрес: Смоленская область, Шумячский район, село Первомайский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03-05T16:50:00Z</cp:lastPrinted>
  <dcterms:modified xsi:type="dcterms:W3CDTF">2015-03-27T13:56:00Z</dcterms:modified>
  <cp:revision>52</cp:revision>
  <dc:subject/>
  <dc:title> </dc:title>
</cp:coreProperties>
</file>