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   </w:t>
      </w:r>
      <w:r>
        <w:rPr>
          <w:sz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_04_  </w:t>
      </w:r>
      <w:r>
        <w:rPr>
          <w:rFonts w:cs="Palatino Linotype" w:ascii="Palatino Linotype" w:hAnsi="Palatino Linotype"/>
          <w:sz w:val="28"/>
          <w:szCs w:val="28"/>
        </w:rPr>
        <w:t xml:space="preserve">» ____03____   2015 года  №  _30__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Филипповой Нины Васильевны от 03.03.2015 года, паспорта 66 01 № 393060, выданного Шумячским РОВД Смоленской области  06.04.2002 года, кадастрового паспорта земельного участка от 26.02.2015 года № 6700/301/2015-55266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менить адрес земельного участка с кадастровым номером 67:24: 0180101:807, площадью 1519 кв. м. с улицы Советская дом 7 кв.24 села Первомайский Шумячского района Смоленской области на адрес: Смоленская область, Шумячский район, село Первомайский,  улица Никольская дом 25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3-05T10:51:00Z</cp:lastPrinted>
  <dcterms:modified xsi:type="dcterms:W3CDTF">2015-03-29T11:33:00Z</dcterms:modified>
  <cp:revision>56</cp:revision>
  <dc:subject/>
  <dc:title> </dc:title>
</cp:coreProperties>
</file>