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30   </w:t>
      </w:r>
      <w:r>
        <w:rPr>
          <w:rFonts w:cs="Palatino Linotype" w:ascii="Palatino Linotype" w:hAnsi="Palatino Linotype"/>
          <w:sz w:val="28"/>
          <w:szCs w:val="28"/>
        </w:rPr>
        <w:t>» ___01___   2015 года  №   3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Никитиной Валентины Григорьевны от 28.01.2015 года, паспорта 66 02 № 646707, выданного Шумячским РОВД Смоленской области  05.12.2002 года, свидетельства о государственной регистрации права от 20.12.2012 года 67-АБ 897941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690, площадью 2 280 кв. м. с улицы Никольская дом 64 села Первомайский Шумячского района Смоленской области на адрес: Смоленская область, Шумячский район, село Первомайский,  улица Школьная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in</cp:lastModifiedBy>
  <cp:lastPrinted>2011-07-06T16:16:00Z</cp:lastPrinted>
  <dcterms:modified xsi:type="dcterms:W3CDTF">2015-03-02T07:53:00Z</dcterms:modified>
  <cp:revision>42</cp:revision>
  <dc:subject/>
  <dc:title> </dc:title>
</cp:coreProperties>
</file>