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 26 »   02     2015 года  № 28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4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Первомайского сельского поселения Шумячского района Смоленской области  от  02.12.2014 г. № 103</w:t>
            </w:r>
          </w:p>
        </w:tc>
        <w:tc>
          <w:tcPr>
            <w:tcW w:w="549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 области 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Первомайского сельского поселения Шумячского района Смоленской области от 20.12.2014 года № 103 « О единой комиссии, осуществляющей функции по осуществлению закупок путем проведения конкурсов, аукционов, запросов котировок, запросов предложений» следующие изменения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 приложение № 1 к постановлению изложить в следующей редакции 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 в  силу 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К. И. Сав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ервомай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sz w:val="28"/>
        </w:rPr>
        <w:t xml:space="preserve">Шумячского района Смоленской области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8"/>
        </w:rPr>
        <w:t>от 26.02.2015 г. № 28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</w:t>
      </w:r>
      <w:r>
        <w:rPr/>
        <w:t>С О С Т А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Единой комиссии, осуществляющей функции по осуществлению закуп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утем проведения конкурсов, аукционов, запросов котировок, запро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едлож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сильева Наталья   -          Специалист 1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ладимировна                      Первомай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Шумячского района Смоленской облас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редседатель Единой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деева Елена          -         Депутат Совета депутатов Первомайского</w:t>
      </w:r>
    </w:p>
    <w:p>
      <w:pPr>
        <w:pStyle w:val="Normal"/>
        <w:rPr>
          <w:sz w:val="28"/>
        </w:rPr>
      </w:pPr>
      <w:r>
        <w:rPr>
          <w:sz w:val="28"/>
        </w:rPr>
        <w:t>Александровна                   сельского поселения Шумячского район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</w:rPr>
        <w:t>Смоленской области, заместитель  председател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</w:rPr>
        <w:t>Единой комиссии ( 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аровойтов               -       начальник Отдела экономики и комплексного</w:t>
      </w:r>
    </w:p>
    <w:p>
      <w:pPr>
        <w:pStyle w:val="Normal"/>
        <w:rPr>
          <w:sz w:val="28"/>
        </w:rPr>
      </w:pPr>
      <w:r>
        <w:rPr>
          <w:sz w:val="28"/>
        </w:rPr>
        <w:t>Юрий Александрович       развития Администрации муниципальног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</w:rPr>
        <w:t xml:space="preserve">образования « Шумячский район» Смолен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области , ответственный секретарь Единой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комиссии  ( по согласованию)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sz w:val="28"/>
        </w:rPr>
        <w:t>Члены Единой комиссии</w:t>
      </w:r>
      <w:r>
        <w:rPr/>
        <w:t xml:space="preserve"> :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Моржакова Вера             -      Старший менеджер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ладимировна                        Первомайского сельского поселения</w:t>
      </w:r>
    </w:p>
    <w:p>
      <w:pPr>
        <w:pStyle w:val="Heading4"/>
        <w:rPr/>
      </w:pPr>
      <w:r>
        <w:rPr/>
        <w:t xml:space="preserve">                                                 </w:t>
      </w:r>
      <w:r>
        <w:rPr/>
        <w:t xml:space="preserve">Шумячского района Смоленской области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Менжуренкова  Надежда -    менеджер Администрации Первомай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Федоровна                              сельского поселения Шумяч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Смоленской области    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Основной текст (3)_"/>
    <w:basedOn w:val="Style10"/>
    <w:qFormat/>
    <w:rPr>
      <w:spacing w:val="2"/>
      <w:sz w:val="21"/>
      <w:szCs w:val="21"/>
      <w:shd w:fill="FFFFFF" w:val="clear"/>
      <w:lang w:bidi="ar-SA"/>
    </w:rPr>
  </w:style>
  <w:style w:type="character" w:styleId="Style12">
    <w:name w:val="Основной текст_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8">
    <w:name w:val="Основной текст (8)_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Style13">
    <w:name w:val="Без интервала Знак"/>
    <w:basedOn w:val="Style10"/>
    <w:qFormat/>
    <w:rPr>
      <w:sz w:val="28"/>
      <w:szCs w:val="28"/>
      <w:lang w:val="ru-RU" w:bidi="ar-SA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ectiontitle">
    <w:name w:val="section_title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20"/>
    </w:pPr>
    <w:rPr>
      <w:spacing w:val="2"/>
      <w:sz w:val="21"/>
      <w:szCs w:val="21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/>
      <w:ind w:firstLine="700"/>
      <w:jc w:val="both"/>
    </w:pPr>
    <w:rPr>
      <w:spacing w:val="2"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3:00Z</dcterms:created>
  <dc:creator>Хозяин</dc:creator>
  <dc:description/>
  <cp:keywords/>
  <dc:language>en-US</dc:language>
  <cp:lastModifiedBy>xxx</cp:lastModifiedBy>
  <cp:lastPrinted>2015-02-05T18:10:00Z</cp:lastPrinted>
  <dcterms:modified xsi:type="dcterms:W3CDTF">2015-03-27T12:14:00Z</dcterms:modified>
  <cp:revision>88</cp:revision>
  <dc:subject/>
  <dc:title/>
</cp:coreProperties>
</file>