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>23</w:t>
      </w:r>
      <w:r>
        <w:rPr>
          <w:rFonts w:cs="Palatino Linotype" w:ascii="Palatino Linotype" w:hAnsi="Palatino Linotype"/>
          <w:sz w:val="28"/>
          <w:szCs w:val="28"/>
        </w:rPr>
        <w:t>» ___</w:t>
      </w:r>
      <w:r>
        <w:rPr>
          <w:rFonts w:cs="Palatino Linotype" w:ascii="Palatino Linotype" w:hAnsi="Palatino Linotype"/>
          <w:sz w:val="28"/>
          <w:szCs w:val="28"/>
          <w:u w:val="single"/>
        </w:rPr>
        <w:t>09___</w:t>
      </w:r>
      <w:r>
        <w:rPr>
          <w:rFonts w:cs="Palatino Linotype" w:ascii="Palatino Linotype" w:hAnsi="Palatino Linotype"/>
          <w:sz w:val="28"/>
          <w:szCs w:val="28"/>
        </w:rPr>
        <w:t xml:space="preserve">  2015 года  № </w:t>
      </w:r>
      <w:r>
        <w:rPr>
          <w:rFonts w:cs="Palatino Linotype" w:ascii="Palatino Linotype" w:hAnsi="Palatino Linotype"/>
          <w:sz w:val="28"/>
          <w:szCs w:val="28"/>
          <w:u w:val="single"/>
        </w:rPr>
        <w:t>255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 мерах по обеспечению    пожар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опасности           на      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омайского 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умячского     района     Смоленской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области в осенне –  зимний     пери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5 -2016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«О пожарной безопасности», в целях предупреждения возникновения пожаров в осенне-зимний период 2015-2016года и своевременной организации их тушения на территории 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>1.  Утвердить      план противопожарных мероприятий на осеннее - зимний пожароопасный период 2015 – 2016г. (приложение).</w:t>
      </w:r>
    </w:p>
    <w:p>
      <w:pPr>
        <w:pStyle w:val="Normal"/>
        <w:jc w:val="both"/>
        <w:rPr/>
      </w:pPr>
      <w:r>
        <w:rPr>
          <w:sz w:val="28"/>
        </w:rPr>
        <w:t>2.  Объявить месячник пожарной безопасности с 01.11.2015г. по 30.11.2015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3. Назначить старшего инспектора Администрации Первомайского сельского поселения Шумячского района Смоленской области ответственным лицом за реализация разработанного Плана  противопожарных мероприятий на осеннее – зимний пожароопасный период 2015 – 2016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Heading1"/>
        <w:rPr/>
      </w:pPr>
      <w:r>
        <w:rPr/>
        <w:t>Первомайского сельского поселения</w:t>
      </w:r>
    </w:p>
    <w:p>
      <w:pPr>
        <w:pStyle w:val="Heading1"/>
        <w:rPr/>
      </w:pPr>
      <w:r>
        <w:rPr/>
        <w:t xml:space="preserve">Шумячского района Смоленской области                                        К.И. Савков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Первомай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Шумячского района Смолен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бласт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 «_</w:t>
      </w:r>
      <w:r>
        <w:rPr>
          <w:u w:val="single"/>
        </w:rPr>
        <w:t>23</w:t>
      </w:r>
      <w:r>
        <w:rPr/>
        <w:t>_» ___</w:t>
      </w:r>
      <w:r>
        <w:rPr>
          <w:u w:val="single"/>
        </w:rPr>
        <w:t>09</w:t>
      </w:r>
      <w:r>
        <w:rPr/>
        <w:t xml:space="preserve">____  2015 г.  № </w:t>
      </w:r>
      <w:r>
        <w:rPr>
          <w:u w:val="single"/>
        </w:rPr>
        <w:t>255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ивопожарных мероприятий на осеннее – зимний</w:t>
      </w:r>
    </w:p>
    <w:p>
      <w:pPr>
        <w:pStyle w:val="Normal"/>
        <w:jc w:val="center"/>
        <w:rPr/>
      </w:pPr>
      <w:r>
        <w:rPr/>
        <w:t>пожароопасный период 2015 – 2016 гг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2340"/>
        <w:gridCol w:w="12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овещание с руководителями о подготовке объектов жизнеобеспечения, объектов с массовым пребыванием людей, систем отопления и электроснабжения  к работе в осенне-зимний период 2015/2016 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 </w:t>
            </w:r>
          </w:p>
          <w:p>
            <w:pPr>
              <w:pStyle w:val="Normal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реди рабочих и служащих проведение противопожарной пропаганды и аги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к работе лиц, не прошедших первичного противопожарного инструктаж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 </w:t>
            </w:r>
          </w:p>
          <w:p>
            <w:pPr>
              <w:pStyle w:val="Normal"/>
              <w:rPr/>
            </w:pPr>
            <w:r>
              <w:rPr/>
              <w:t>Первомайского с/п,</w:t>
            </w:r>
          </w:p>
          <w:p>
            <w:pPr>
              <w:pStyle w:val="Normal"/>
              <w:rPr/>
            </w:pPr>
            <w:r>
              <w:rPr/>
              <w:t>руководители учреждений,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неплановый противопожарный инструктаж с руководителями подведомственных объектов и лицами, ответственными за обеспечение пожарной безопасности указанных объектов с учетом особенностей осенне-зимнего пери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 </w:t>
            </w:r>
          </w:p>
          <w:p>
            <w:pPr>
              <w:pStyle w:val="Normal"/>
              <w:rPr/>
            </w:pPr>
            <w:r>
              <w:rPr/>
              <w:t>Первомайского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уборку отходов мусора и других горючих материалов с территорий подведомственного жил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04.11.201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Коммунальщик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уборку территорий находящихся в собственности и прилегающей к ней  территорий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11.201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 директор</w:t>
            </w:r>
          </w:p>
          <w:p>
            <w:pPr>
              <w:pStyle w:val="Normal"/>
              <w:rPr/>
            </w:pPr>
            <w:r>
              <w:rPr/>
              <w:t xml:space="preserve">ОАО «Первомайский стеклозавод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по очистке подвальных и чердачных помещений, технический подполий от мусора и других горючих материалов, по обеспечению запрета допуска к указанным помещениям посторонних ли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01.11.201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Коммунальщик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евизию технического состояния и ремонта электрооборудования жилых домов и объектов с массовым пребыванием люд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Коммунальщик» (по согласованию),</w:t>
            </w:r>
          </w:p>
          <w:p>
            <w:pPr>
              <w:pStyle w:val="Normal"/>
              <w:rPr/>
            </w:pPr>
            <w:r>
              <w:rPr/>
              <w:t>Гл. врач,</w:t>
            </w:r>
          </w:p>
          <w:p>
            <w:pPr>
              <w:pStyle w:val="Normal"/>
              <w:rPr/>
            </w:pPr>
            <w:r>
              <w:rPr/>
              <w:t>Зав. детским садом,</w:t>
            </w:r>
          </w:p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Директор Д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ть содержание в исправном состоянии и своевременную очистку от льда и снега дорог, проездов, проходов к зданиям,  сооружениям, водоисточникам, а так же подступов к пожарному инвентар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Коммунальщик»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техники и приспособлений для целей пожароту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Коммунальщик» (по согласованию),</w:t>
            </w:r>
          </w:p>
          <w:p>
            <w:pPr>
              <w:pStyle w:val="Normal"/>
              <w:rPr/>
            </w:pPr>
            <w:r>
              <w:rPr/>
              <w:t>Ген. Директор ОАО «Первомайский стеклозавод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неблагополучных семей  и граждан, склонных к правонарушениям в области пожарной безопасности и проведение профилактической работы по вопросам правонаруш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, </w:t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работ по проверке состояния дымоходов печного отопления, систем вентиляции газового отопления, их ремонту и очист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,</w:t>
            </w:r>
          </w:p>
          <w:p>
            <w:pPr>
              <w:pStyle w:val="Normal"/>
              <w:rPr/>
            </w:pPr>
            <w:r>
              <w:rPr/>
              <w:t xml:space="preserve">представитель ООНД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источники противопожарного водоснабжения к эксплуатации в зимний период (утеплить и регулярно очищать от снега и льда люки пожарных гидрант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Коммунальщик»</w:t>
            </w:r>
          </w:p>
          <w:p>
            <w:pPr>
              <w:pStyle w:val="Normal"/>
              <w:rPr/>
            </w:pPr>
            <w:r>
              <w:rPr/>
              <w:t>(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производить очистку крыш зданий и сооружений, прилегающих к пешеходной части и проезжей части  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ая организация - МУП «Коммунальщик»,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07:00Z</dcterms:created>
  <dc:creator>1</dc:creator>
  <dc:description/>
  <cp:keywords/>
  <dc:language>en-US</dc:language>
  <cp:lastModifiedBy>xxx</cp:lastModifiedBy>
  <cp:lastPrinted>2015-09-30T09:39:00Z</cp:lastPrinted>
  <dcterms:modified xsi:type="dcterms:W3CDTF">2015-09-30T09:26:00Z</dcterms:modified>
  <cp:revision>102</cp:revision>
  <dc:subject/>
  <dc:title>ГЛАВА  МУНИЦИПАЛЬНОГО  ОБРАЗОВАНИЯ  ПЕРВОМАЙСКОГО СЕЛЬСКОГО ПОСЕЛЕНИЯ  ШУМЯЧСКОГО  РАЙОНА  СМОЛЕНСКОЙ  ОБЛАСТИ</dc:title>
</cp:coreProperties>
</file>